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PARATION ½ JOURNEE DE FORMATION A L’UTILISATION DE COGEFI</w:t>
      </w:r>
    </w:p>
    <w:p>
      <w:pPr>
        <w:pStyle w:val="Normal"/>
        <w:rPr/>
      </w:pPr>
      <w:r>
        <w:rPr/>
        <w:t>Préparation et récupération des données pour alimenter le tableur excel.</w:t>
      </w:r>
    </w:p>
    <w:p>
      <w:pPr>
        <w:pStyle w:val="Normal"/>
        <w:rPr/>
      </w:pPr>
      <w:r>
        <w:rPr/>
        <w:t>Procéder à l’extraction d’une balance dans GFC.</w:t>
      </w:r>
    </w:p>
    <w:p>
      <w:pPr>
        <w:pStyle w:val="Normal"/>
        <w:rPr/>
      </w:pPr>
      <w:r>
        <w:rPr/>
        <w:t>Bala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1235" cy="31781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51240" b="54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ic droit sur globale, puis extraction : nom du fichier = bala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5325" cy="178117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Parcourir, et extraire dans le dossier que vous avez créé pour votre compte financier (un par établissement du groupemen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 exemple :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369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59961" b="36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355" cy="3394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57303" b="37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Votre fichier cogefi10.3.xls figurera le jour de la formation dans ce même répertoire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ur les extractions en comptabilité budgétaire, la procédure est identique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La situation de dépenses engagées sera extraite avec l’onglet « avec comptes » validé, puis extraite au même endroit avec le nom « sde » voir ci-dessus.</w:t>
      </w:r>
    </w:p>
    <w:p>
      <w:pPr>
        <w:pStyle w:val="Normal"/>
        <w:jc w:val="both"/>
        <w:rPr/>
      </w:pPr>
      <w:r>
        <w:rPr/>
        <w:t>Le jour de la formation venez avec les informations de votre établissement support pour lequel vous avez accès facilement à la balance, la sde et la sdr. Les autres établissements du groupement seront traités «  à domicile » ensuite.</w:t>
      </w:r>
    </w:p>
    <w:p>
      <w:pPr>
        <w:pStyle w:val="Normal"/>
        <w:jc w:val="both"/>
        <w:rPr/>
      </w:pPr>
      <w:r>
        <w:rPr/>
        <w:t>La situation des recettes sera extraite telle quelle, puis extraite au même endroit avec le nom « sdr » voir ci-dessus.</w:t>
      </w:r>
    </w:p>
    <w:p>
      <w:pPr>
        <w:pStyle w:val="Normal"/>
        <w:jc w:val="both"/>
        <w:rPr/>
      </w:pPr>
      <w:r>
        <w:rPr/>
        <w:t>GFC peut maintenant être fermé.</w:t>
      </w:r>
    </w:p>
    <w:p>
      <w:pPr>
        <w:pStyle w:val="Normal"/>
        <w:jc w:val="both"/>
        <w:rPr/>
      </w:pPr>
      <w:r>
        <w:rPr/>
        <w:t>Avec l’explorateur Windows, aller dans le répertoire où tous les fichiers sont sauvegardés.</w:t>
      </w:r>
    </w:p>
    <w:p>
      <w:pPr>
        <w:pStyle w:val="Normal"/>
        <w:jc w:val="both"/>
        <w:rPr/>
      </w:pPr>
      <w:r>
        <w:rPr/>
        <w:t>Y apparaissent : cogefi10.3.xls (fichier qui vous sera remis le 14/01), sde.dbf, sdr.dbf, balance.dbf, données.xls.</w:t>
      </w:r>
    </w:p>
    <w:p>
      <w:pPr>
        <w:pStyle w:val="Normal"/>
        <w:jc w:val="both"/>
        <w:rPr/>
      </w:pPr>
      <w:r>
        <w:rPr/>
        <w:t>Clic droit sur sde.dbf, puis ouvrir avec, choisir excel.</w:t>
      </w:r>
    </w:p>
    <w:p>
      <w:pPr>
        <w:pStyle w:val="Normal"/>
        <w:jc w:val="both"/>
        <w:rPr/>
      </w:pPr>
      <w:r>
        <w:rPr/>
        <w:t>Le fichier sde.dbf s’ouvre en mode excel, le sauvegarder dans le même répertoire par : enregistrer sous « classeur Excel 97 – 2003 (*.xls) ».</w:t>
      </w:r>
    </w:p>
    <w:p>
      <w:pPr>
        <w:pStyle w:val="Normal"/>
        <w:jc w:val="both"/>
        <w:rPr/>
      </w:pPr>
      <w:r>
        <w:rPr/>
        <w:t>Effectuer le même travail pour le fichier sdr.dbf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3613150"/>
            <wp:effectExtent l="0" t="0" r="0" b="0"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rocéder de la même manière pour sdr.dbf et balance.dbf. L’ensemble des fichiers nécessaires doivent apparaître dans le même répertoire tel que ci-dessus (exemple).</w:t>
      </w:r>
      <w:r>
        <w:rPr/>
        <w:t xml:space="preserve"> Copier l’ensemble du répertoire sur la clef USB</w:t>
      </w:r>
    </w:p>
    <w:p>
      <w:pPr>
        <w:pStyle w:val="Normal"/>
        <w:jc w:val="both"/>
        <w:rPr/>
      </w:pPr>
      <w:r>
        <w:rPr>
          <w:lang w:val="en-US" w:eastAsia="en-US"/>
        </w:rPr>
        <w:t>Vous pourrez maintenant ouvrir votre fichier cogefi.xls le jour de la form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06:00Z</dcterms:created>
  <dc:creator>Intendant</dc:creator>
  <dc:description/>
  <dc:language>en-US</dc:language>
  <cp:lastModifiedBy>intendant</cp:lastModifiedBy>
  <dcterms:modified xsi:type="dcterms:W3CDTF">2014-12-16T13:06:00Z</dcterms:modified>
  <cp:revision>2</cp:revision>
  <dc:subject/>
  <dc:title/>
</cp:coreProperties>
</file>