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590800" cy="8667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CCUSE DE RECEPTION </w:t>
      </w:r>
    </w:p>
    <w:p>
      <w:pPr>
        <w:pStyle w:val="Normal"/>
        <w:ind w:left="-540" w:right="-650" w:hanging="0"/>
        <w:rPr/>
      </w:pPr>
      <w:r>
        <w:rPr>
          <w:b/>
          <w:bCs/>
        </w:rPr>
        <w:tab/>
        <w:tab/>
        <w:tab/>
        <w:tab/>
        <w:tab/>
        <w:tab/>
        <w:t xml:space="preserve"> </w:t>
      </w:r>
      <w:r>
        <w:rPr>
          <w:b/>
          <w:bCs/>
          <w:sz w:val="16"/>
          <w:szCs w:val="16"/>
        </w:rPr>
        <w:t>(A RENVOYER AU SERVICE DE L’AGENT COMPTABLE DESIGNE CI-DESSOUS)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1590</wp:posOffset>
                </wp:positionV>
                <wp:extent cx="2752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ur nous contac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rvice Ordonn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Rue Le Ver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 SAINT 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 : 02.33.72.6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rvice de l’Agent 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Rue Le Ver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 SAINT 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 : 02.33.72.6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° SATD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éférence à rappeler dans toute correspondance et lors des vers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ur nous contac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ervice Ordonna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Rue Le Verri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00 SAINT 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 : 02.33.72.67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ervice de l’Agent Compt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Rue Le Verri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00 SAINT 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 : 02.33.72.67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° SATD :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éférence à rappeler dans toute correspondance et lors des vers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0320</wp:posOffset>
                </wp:positionV>
                <wp:extent cx="2468245" cy="1182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3.1pt;mso-wrap-distance-left:9.05pt;mso-wrap-distance-right:9.05pt;mso-wrap-distance-top:0pt;mso-wrap-distance-bottom:0pt;margin-top:1.6pt;mso-position-vertical-relative:text;margin-left:2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32" w:leader="none"/>
                        </w:tabs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</w:t>
      </w:r>
    </w:p>
    <w:p>
      <w:pPr>
        <w:pStyle w:val="Normal"/>
        <w:ind w:left="-540" w:right="-650" w:hanging="0"/>
        <w:rPr>
          <w:sz w:val="20"/>
          <w:szCs w:val="20"/>
        </w:rPr>
      </w:pPr>
      <w:r>
        <w:rPr>
          <w:sz w:val="20"/>
          <w:szCs w:val="20"/>
        </w:rPr>
        <w:t>A défaut pour le tiers détenteur de renvoyer le présent accusé de réception par retour du courrier, puis de verser à l’Agent Comptable les sommes dont il s’est reconnu débiteur, l’Agent Comptable pourra l’assigner devant le juge en tant que tiers détenteur défaillant conformément à l’article L. 262 du livre des procédures fiscales.</w:t>
      </w:r>
    </w:p>
    <w:tbl>
      <w:tblPr>
        <w:tblW w:w="104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982"/>
      </w:tblGrid>
      <w:tr>
        <w:trPr>
          <w:trHeight w:val="4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èglement à effectuer</w:t>
            </w:r>
          </w:p>
        </w:tc>
      </w:tr>
      <w:tr>
        <w:trPr>
          <w:trHeight w:val="2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 :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MME DUE PAR LE DEBITEUR :  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US POUVEZ REGLER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ar virement sur le compte Trésor Public Saint-L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IC : TRPUFRP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BAN : FR76 1007 1500 0000 0010 0005 5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ar chèque bancaire libellé obligatoirement à l’ordre de </w:t>
            </w:r>
          </w:p>
          <w:p>
            <w:pPr>
              <w:pStyle w:val="Normal"/>
              <w:ind w:left="-6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 Agent comptable du Lycée Le Verrier 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otre virement ou chèque doit mentionner la dénomination du débiteur et le numéro de la saisie administrative à tiers détenteur mentionné dans l’encart « Pour nous contacter »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J’accuse réception de la saisie par laquelle vous me demandez de verser les sommes appartenant au débiteur désigné dans le cadre « Débiteur », à concurrence de la somme indiquée ci-dessus* 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Je vous informe que je ne suis pas dépositaire ou détenteur des sommes envers cette personne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Je suis débiteur ou dépositaire des sommes envers cette personn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Je vous informe qu’une saisie-attribution ou une saisie administrative à tiers détenteur a été émise à l’encontre de ce débiteur le…………… pour un montant de ………………………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……………………………………………………………………………………………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>Si les fonds représentent des rémunérations, je calculerai la quotité saisissable de la rémunéartion, conformément aux articles R. 3252-2, R. 3252-3, R. 3252-4 et R. 3252-5 du code du travail, que je vous verserai mensuellement à partir du …../…../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□    Je Si les fonds ne représentent pas des rémunérations, je m’acquitterai le …../…./…. du montat de………€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□    Autre cas : …………………………………………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Je m’acquitterai le………………du montant de………………………</w:t>
        <w:tab/>
      </w:r>
    </w:p>
    <w:p>
      <w:pPr>
        <w:pStyle w:val="Normal"/>
        <w:ind w:left="-5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                                             , l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Cocher d’une croix la (ou les) case(s) correspondant à votre situation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297"/>
        </w:tabs>
        <w:ind w:left="2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4:00Z</dcterms:created>
  <dc:creator>stephanie.broult</dc:creator>
  <dc:description/>
  <cp:keywords/>
  <dc:language>en-US</dc:language>
  <cp:lastModifiedBy>casabianca</cp:lastModifiedBy>
  <cp:lastPrinted>2022-05-05T14:08:00Z</cp:lastPrinted>
  <dcterms:modified xsi:type="dcterms:W3CDTF">2022-05-16T12:36:00Z</dcterms:modified>
  <cp:revision>4</cp:revision>
  <dc:subject/>
  <dc:title> </dc:title>
</cp:coreProperties>
</file>