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VENTION ENTRE LA COMMUNE DE  (adresse) représentée par son Maire, Monsieur, Madame X, agissant au nom et pour le compte de cette collectivité par application de la délibération du  ---------------   ET L’ENTREPRISE 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CONVENU CE QUI SUI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T :   CONSTRUCTION DE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NTANT TTC : ------------                  MONTANT HT : ------------------  SUIVANT DEVIS CI-J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LES TRAVAUX DEVRONT ETRE REALISES SUIVANT LES CLAUSES TECHNIQUES CI-JOINTES ET SOUS LA SURVEILLANCE DE -------------(maître d’œuvre)     </w:t>
      </w:r>
      <w:r>
        <w:rPr>
          <w:b/>
          <w:color w:val="FF0000"/>
        </w:rPr>
        <w:t>EVENTUELLEMENT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rPr/>
      </w:pPr>
      <w:r>
        <w:rPr/>
        <w:t>L’ENTREPRISE ATTESTE AVOIR UNE ASSURANCE DE RESPONSABILITE CIVILE PENDANT ET APRES TRAVAUX ET UNE ASSURANCE DECENNALE COUVRANT L’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’ENTREPRISE SERA REMUNEREE</w:t>
      </w:r>
      <w:r>
        <w:rPr/>
        <w:t> 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EN FONCTION DE LA REALISATION DES TRAVAUX CERTIFIE PAR LE MAITRE D’ŒUVRE </w:t>
      </w:r>
      <w:r>
        <w:rPr>
          <w:b/>
          <w:color w:val="FF0000"/>
        </w:rPr>
        <w:t>EVENTUELLE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SUIVANT UN % DU MONTANT DU DEVI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AR DES ACOMPTES MENSUEL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 LA FIN DES TRAVAUX, L’ENTREPRISE DEVRA FOURNIR UN ETAT DETAILLE DE LA REALISATION DES TRAVAUX OU TOUTES LES  MODIFICATIONS PAR RAPPORT AU DEVIS INITIAL DEVRONT </w:t>
      </w:r>
      <w:r>
        <w:rPr>
          <w:i/>
        </w:rPr>
        <w:t>ETRE CERTIFIEES PAR LE MAITRE D’ŒUVRE</w:t>
      </w:r>
      <w:r>
        <w:rPr>
          <w:b/>
        </w:rPr>
        <w:t xml:space="preserve"> ET ACCEPTEES PAR LA COLLECTIV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 BANCAI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-      LE PAIEMENT SE FERA PAR VIREMENT ADMINISTRATIF AU COMPTE 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VARIATION DANS LES PRIX :  </w:t>
      </w:r>
      <w:r>
        <w:rPr>
          <w:b/>
          <w:color w:val="FF0000"/>
        </w:rPr>
        <w:t>EVENTUELLEMEN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EAN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CTUALISABLE SUIVANT LE MOIS ZERO : --------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EVISAB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LAIS :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-----MOIS A PARTIR DU ---------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SUIVANT LE CALENDRIER DETAILLE D’EXECUTION CI-JOINT (y compris remise en état des lieux ) </w:t>
      </w:r>
      <w:r>
        <w:rPr>
          <w:b/>
          <w:color w:val="FF0000"/>
        </w:rPr>
        <w:t>EVENTUELLEME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UTE MODIFICATION DU DELAI DEVRA ETRE ACCEPTEE PAR LA COLLECTIVI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N CAS DE DEPASSEMENT DU DELAI NON-ACCEPTEE PAR LA COLLECTIVITE, L’ENTREPRISE SUBIRA UNE PENALITE JOURNALIERE DE 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ETENUE : UNE RETENUE DE GARANTIE DE 5% SERA APPLIQUEE SUR LE MONTANT DES TRAVAUX. ELLE SERA REMBOURSEE A LA FIN DES TRAVAUX. LA RETENUE DE GARANTIE POURRA ETRE REMPLACEE PAR UNE CAUTION BANCAIRE</w:t>
      </w:r>
      <w:r>
        <w:rPr/>
        <w:t xml:space="preserve">. </w:t>
      </w:r>
      <w:r>
        <w:rPr>
          <w:b/>
          <w:color w:val="FF0000"/>
        </w:rPr>
        <w:t>EVENTUELLEMEN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  <w:t>L’ENTREPRISE ATTESTE NE PAS ETRE EN REGLEMENT JUDICIAIRE OU EN LIQUIDATION JUDICIAI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RESPONSABILITE DE LA COLLECTIVITE NE PEUT EN AUCUN CAS ETRE ENGAGEE, QUE CE SOIT POUR UN QUELCONQUE FAIT OU RISQUE PREJUDICIABLE AU TITULAIRE  OU A UN TIERS POUVANT SURVENIR EN COURS D’EXECU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DEFAUT D’ACCORD AMIABLE, TOUT LITIGE SURVENANT DANS L’APPLICATION DE LA PRESENTE CONVENTION SERA SOUMIS A L’ARBITRAGE DU TRIBUNAL ADMINISTRATIF TERRITORIALEMENT CONCER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LA COLLECTIVITE                                                     L’ENTREPRIS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39:00Z</dcterms:created>
  <dc:creator>TRESORERIE LA FERTE-MACE</dc:creator>
  <dc:description/>
  <dc:language>en-US</dc:language>
  <cp:lastModifiedBy>Trésor public</cp:lastModifiedBy>
  <cp:lastPrinted>2006-07-26T19:06:00Z</cp:lastPrinted>
  <dcterms:modified xsi:type="dcterms:W3CDTF">2012-04-23T13:39:00Z</dcterms:modified>
  <cp:revision>2</cp:revision>
  <dc:subject/>
  <dc:title>CONTRAT ENTRE LA COMMUNE DE   ---------------   ET L’ENTREPRISE ---------</dc:title>
</cp:coreProperties>
</file>