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3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ENTETE ETABLISSEMENT 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cte de nomination du ou des mandataire (s) de l’agent comptabl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u le décret n° 2012-1246 du 7 novembre 2012, article 16 , relatif à la gestion budgétaire et comptabl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u l’instruction codificatrice M9.6 article 1.1.2.5.3 du 20 décembre 2013, fixant le cadre budgétaire et comptable applicable aux E.P.L.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u l’accord du mandatair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’agent comptable du groupement comptable du Lycé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CID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ICLE 1 – M. Mme XXXXX ,gestionnaire du XXXX ,est nommé(e) mandataire de l’agent comptable pour agir en son nom et sous sa responsabilité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r examiner et accorder les demandes d’échelonnement de paiements formulées par les familles pour les créances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 frais scolaires, voyages ,sorties, sécurité sociale étudiant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ICLE 2  - Le mandataire ne doit pas accorder d’échelonne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r des créances  autres que celles énumérées à l’article 1 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- delà de xxxx mois pour les créances de frais scolai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-delà du départ de l’élève en voyage ou en sorti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ICLE 3  - Le mandataire doi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aliser un échéancier de paiement  approuvé et signé par le débiteur et le mandataire pour les frais scolai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aliser un échéancier  de paiement pour les sorties et voyages dans le formulaire d’engagement des famil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tituer  un dossier par créance bénéficiant d’un délai de paiement, contenant les pièces justificatives suivant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tre du débiteur ou engagement des familles pour les voy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héanc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cument de suivi des paiements comptabilis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er l’agent comptable en cas d’incidents ou  non- respect par le débiteur de l’échéancier 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RTICLE 4 - La délégation prend fin 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 cas de changement de l’agent comptable ou du bénéficiaire de la délégation, ou si l’un des deux manifeste le souhait d’y mettre fi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ait à          , l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’agent comptable </w:t>
        <w:tab/>
        <w:tab/>
        <w:tab/>
        <w:tab/>
        <w:tab/>
        <w:tab/>
        <w:t>Le Mandatai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IC procédures ML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pt;margin-top:289pt;width:461.8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126e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4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26e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DEA4675-C8D4-4B61-B774-9C692F623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0</Words>
  <Characters>1541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8:00Z</dcterms:created>
  <dc:creator>admetab</dc:creator>
  <dc:description/>
  <dc:language>en-US</dc:language>
  <cp:lastModifiedBy>gene</cp:lastModifiedBy>
  <cp:lastPrinted>2017-03-02T17:41:00Z</cp:lastPrinted>
  <dcterms:modified xsi:type="dcterms:W3CDTF">2017-03-13T16:37:00Z</dcterms:modified>
  <cp:revision>10</cp:revision>
  <dc:subject/>
  <dc:title>Modèle d’acte de nomination du ou des mandataire 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