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7105" cy="62801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ès-Verbal de Contrôle Interne Comptab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30175</wp:posOffset>
                </wp:positionV>
                <wp:extent cx="13328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36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Responsable du contrôle : Agent Com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04.95pt;height:24.7pt;mso-wrap-distance-left:9.05pt;mso-wrap-distance-right:9.05pt;mso-wrap-distance-top:0pt;mso-wrap-distance-bottom:0pt;margin-top:10.2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Responsable du contrôle : Agent Com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-6350</wp:posOffset>
                </wp:positionV>
                <wp:extent cx="13582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946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>Année 201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6.95pt;height:23.2pt;mso-wrap-distance-left:9.05pt;mso-wrap-distance-right:9.05pt;mso-wrap-distance-top:0pt;mso-wrap-distance-bottom:0pt;margin-top:-0.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highlight w:val="red"/>
                        </w:rPr>
                        <w:t>Année 201</w:t>
                      </w:r>
                      <w:r>
                        <w:rPr>
                          <w:b/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U CONTRÔLE : </w:t>
        <w:tab/>
        <w:t xml:space="preserve"> __/__/20__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BLISSEMENT CONTRÔLÉ : 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/>
      </w:pPr>
      <w:r>
        <w:rPr>
          <w:b/>
          <w:sz w:val="28"/>
          <w:szCs w:val="28"/>
        </w:rPr>
        <w:t>COMMUNE :</w:t>
        <w:tab/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résorerie (Caisse, Trésor, Valeurs)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Points de contrôle inopinés</w:t>
      </w:r>
    </w:p>
    <w:p>
      <w:pPr>
        <w:pStyle w:val="Paragraphedeliste"/>
        <w:numPr>
          <w:ilvl w:val="0"/>
          <w:numId w:val="17"/>
        </w:numPr>
        <w:spacing w:lineRule="auto" w:line="240" w:before="0" w:after="80"/>
        <w:ind w:left="714" w:hanging="35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Contrôle des écritures : caisse/quittancier/registre de caisse/balance/FQE/DFT : concordance, plafond d’encaisse, régularité et fréquence des opérations d’encaissement et de décaissement (Trésor, Turboself, DAO et OP)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périodique GFC (concordance entre établissements)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s quittances et chèques à l’encaissement du jour.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’apurement des comptes d’encaissement (5112), de rejet (4663), d’impayés (5117) et de remboursement (4664)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s valeurs à l’appui de l’inventaire et des égalités à l’appui de la balance (classes 4 et 8)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u contenu du coffre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int sur la sécurité : dépôt et transport des fonds, habilitations, codes et clefs d’accès (informatique, coffre, bureau)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fiabilité du circuit d’information : les personnes « habilitées à » disposent-elles de toutes les informations relatives aux nouvelles opérations en cours (tarifs, subventions et paiements attendus, pièces administratives) ?</w:t>
      </w:r>
    </w:p>
    <w:p>
      <w:pPr>
        <w:pStyle w:val="Paragraphedeliste"/>
        <w:numPr>
          <w:ilvl w:val="0"/>
          <w:numId w:val="17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bonne application des fiches de procédu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ARACTERISTIQUES DE LA REGI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4"/>
        <w:gridCol w:w="1790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A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ICI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gie de recett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caisse maximum :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nds de caisse maximum : _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j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gie d'avanc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ce 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 j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gisseu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utionneme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gie secondai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caps/>
          <w:u w:val="single"/>
        </w:rPr>
        <w:t>Détail de la caisse</w:t>
      </w:r>
    </w:p>
    <w:p>
      <w:pPr>
        <w:pStyle w:val="Normal"/>
        <w:spacing w:lineRule="auto" w:line="240" w:before="0" w:after="0"/>
        <w:jc w:val="both"/>
        <w:rPr/>
      </w:pPr>
      <w:bookmarkStart w:id="2" w:name="_1472994400"/>
      <w:bookmarkEnd w:id="2"/>
      <w:r>
        <w:rPr/>
        <w:object w:dxaOrig="12372" w:dyaOrig="65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15pt;height:237.75pt" filled="f" o:ole="">
            <v:imagedata r:id="rId4" o:title=""/>
          </v:shape>
          <o:OLEObject Type="Embed" ProgID="" ShapeID="ole_rId3" DrawAspect="Content" ObjectID="_1118484206" r:id="rId3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Régiss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Habilitation de régie (date, nom du régisseu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ésentation du cautionnement (date, mont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rrespondance entre le cautionnement et la ré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0_1757762045"/>
            <w:bookmarkStart w:id="4" w:name="__Fieldmark__0_1757762045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1757762045"/>
            <w:bookmarkStart w:id="6" w:name="__Fieldmark__1_1757762045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Responsable cai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Cahier de cai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ncordance contenu phys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_1757762045"/>
            <w:bookmarkStart w:id="8" w:name="__Fieldmark__2_1757762045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_1757762045"/>
            <w:bookmarkStart w:id="10" w:name="__Fieldmark__3_1757762045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Livre journal de cai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Support informatique ou pap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ythme d’arrêt des comp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bsence de rature et de surchar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_1757762045"/>
            <w:bookmarkStart w:id="12" w:name="__Fieldmark__4_1757762045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_1757762045"/>
            <w:bookmarkStart w:id="14" w:name="__Fieldmark__5_1757762045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Edition régulière des fichiers informa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757762045"/>
            <w:bookmarkStart w:id="16" w:name="__Fieldmark__6_175776204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757762045"/>
            <w:bookmarkStart w:id="18" w:name="__Fieldmark__7_175776204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caps/>
          <w:u w:val="single"/>
        </w:rPr>
        <w:t>Régie de recettes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Vérification du quittanc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Numérotation du quittanc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araphe du quittancier par l’agent comptable et l’ordonnat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1757762045"/>
            <w:bookmarkStart w:id="20" w:name="__Fieldmark__8_1757762045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9_1757762045"/>
            <w:bookmarkStart w:id="22" w:name="__Fieldmark__9_175776204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Numérotation sans rupture des quitta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0_1757762045"/>
            <w:bookmarkStart w:id="24" w:name="__Fieldmark__10_175776204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1_1757762045"/>
            <w:bookmarkStart w:id="26" w:name="__Fieldmark__11_1757762045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ésence de libellé, date, montant et cac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1757762045"/>
            <w:bookmarkStart w:id="28" w:name="__Fieldmark__12_1757762045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3_1757762045"/>
            <w:bookmarkStart w:id="30" w:name="__Fieldmark__13_1757762045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Qualité du signataire (délégation, transmission  à l’agent compt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port des cumu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4_1757762045"/>
            <w:bookmarkStart w:id="32" w:name="__Fieldmark__14_1757762045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5_1757762045"/>
            <w:bookmarkStart w:id="34" w:name="__Fieldmark__15_1757762045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bsence de ratures et de surchar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1757762045"/>
            <w:bookmarkStart w:id="36" w:name="__Fieldmark__16_1757762045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7_1757762045"/>
            <w:bookmarkStart w:id="38" w:name="__Fieldmark__17_1757762045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nservation des quittances annul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1757762045"/>
            <w:bookmarkStart w:id="40" w:name="__Fieldmark__18_1757762045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9_1757762045"/>
            <w:bookmarkStart w:id="42" w:name="__Fieldmark__19_1757762045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bsence de quittance collective ou motivation détaill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1757762045"/>
            <w:bookmarkStart w:id="44" w:name="__Fieldmark__20_175776204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1_1757762045"/>
            <w:bookmarkStart w:id="46" w:name="__Fieldmark__21_175776204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rrespondance du solde du quittancier avec la ca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1757762045"/>
            <w:bookmarkStart w:id="48" w:name="__Fieldmark__22_175776204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3_1757762045"/>
            <w:bookmarkStart w:id="50" w:name="__Fieldmark__23_1757762045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spect du plafond d'enca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1757762045"/>
            <w:bookmarkStart w:id="52" w:name="__Fieldmark__24_1757762045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5_1757762045"/>
            <w:bookmarkStart w:id="54" w:name="__Fieldmark__25_1757762045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spect des délais de versement des fon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6_1757762045"/>
            <w:bookmarkStart w:id="56" w:name="__Fieldmark__26_1757762045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7_1757762045"/>
            <w:bookmarkStart w:id="58" w:name="__Fieldmark__27_1757762045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Chèques à l'encaiss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Présence dans le cof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1757762045"/>
            <w:bookmarkStart w:id="60" w:name="__Fieldmark__28_1757762045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1757762045"/>
            <w:bookmarkStart w:id="62" w:name="__Fieldmark__29_1757762045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Présence de chèques sans or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1757762045"/>
            <w:bookmarkStart w:id="64" w:name="__Fieldmark__30_1757762045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1757762045"/>
            <w:bookmarkStart w:id="66" w:name="__Fieldmark__31_1757762045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Nombre de chèques saisis dans GF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Nombre de chèques en attente de sai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Date du chèque le plus anc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Date du chèque le plus ré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Montant total des chèques déte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Respect des délais de transmission des chè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2_1757762045"/>
            <w:bookmarkStart w:id="68" w:name="__Fieldmark__32_1757762045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3_1757762045"/>
            <w:bookmarkStart w:id="70" w:name="__Fieldmark__33_1757762045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Objet de la rég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Respect de l’objet de la ré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4_1757762045"/>
            <w:bookmarkStart w:id="72" w:name="__Fieldmark__34_1757762045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5_1757762045"/>
            <w:bookmarkStart w:id="74" w:name="__Fieldmark__35_1757762045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caps/>
          <w:u w:val="single"/>
        </w:rPr>
        <w:t>Régie d'avance</w:t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39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Nombre de dépenses saisies dans GF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Montants, imputations, points fidélité, mode de paiement, pièces justificatives des menues dépens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spect de l’objet de la rég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6_1757762045"/>
            <w:bookmarkStart w:id="76" w:name="__Fieldmark__36_1757762045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7_1757762045"/>
            <w:bookmarkStart w:id="78" w:name="__Fieldmark__37_1757762045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spect du plafond de l'avanc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8_1757762045"/>
            <w:bookmarkStart w:id="80" w:name="__Fieldmark__38_1757762045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39_1757762045"/>
            <w:bookmarkStart w:id="82" w:name="__Fieldmark__39_1757762045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TICKETS REPA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83" w:name="_1472994960"/>
      <w:bookmarkEnd w:id="83"/>
      <w:r>
        <w:rPr/>
        <w:object w:dxaOrig="11071" w:dyaOrig="4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4pt;height:171.75pt" filled="f" o:ole="">
            <v:imagedata r:id="rId6" o:title=""/>
          </v:shape>
          <o:OLEObject Type="Embed" ProgID="" ShapeID="ole_rId5" DrawAspect="Content" ObjectID="_34914080" r:id="rId5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18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résence d’un stock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1757762045"/>
            <w:bookmarkStart w:id="85" w:name="__Fieldmark__40_175776204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1_1757762045"/>
            <w:bookmarkStart w:id="87" w:name="__Fieldmark__41_175776204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i oui, est-il utilisé ou est-ce un reliquat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ogiciel de suivi : GTI ou  autr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es paiements en espèces sont-ils repris dans la régie par une quittance individuelle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2_1757762045"/>
            <w:bookmarkStart w:id="89" w:name="__Fieldmark__42_175776204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3_1757762045"/>
            <w:bookmarkStart w:id="91" w:name="__Fieldmark__43_175776204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Vérification des numéros présen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Méthode exhaustive ou par sondage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</w:rPr>
              <w:t>Dans ce dernier cas, existe-t-il une procédure déterminée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4_1757762045"/>
            <w:bookmarkStart w:id="93" w:name="__Fieldmark__44_175776204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5_1757762045"/>
            <w:bookmarkStart w:id="95" w:name="__Fieldmark__45_175776204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</w:rPr>
              <w:t>Le dernier numéro de ticket correspond-t-il au journal inventaire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6_1757762045"/>
            <w:bookmarkStart w:id="97" w:name="__Fieldmark__46_1757762045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7_1757762045"/>
            <w:bookmarkStart w:id="99" w:name="__Fieldmark__47_175776204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es derniers achats de tickets ont-ils été intégrés dans l’inventaire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48_1757762045"/>
            <w:bookmarkStart w:id="101" w:name="__Fieldmark__48_175776204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49_1757762045"/>
            <w:bookmarkStart w:id="103" w:name="__Fieldmark__49_175776204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es ventes sont-elles par lot de 10 ou à l’unité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</w:rPr>
              <w:t>Existe-t-il des ruptures de numérotation dans l’inventaire vérifié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0_1757762045"/>
            <w:bookmarkStart w:id="105" w:name="__Fieldmark__50_175776204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1_1757762045"/>
            <w:bookmarkStart w:id="107" w:name="__Fieldmark__51_175776204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es tickets sont-ils détruits régulièrement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2_1757762045"/>
            <w:bookmarkStart w:id="109" w:name="__Fieldmark__52_175776204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3_1757762045"/>
            <w:bookmarkStart w:id="111" w:name="__Fieldmark__53_175776204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i oui, comment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REPAS A L'UNITE DES COMMENSAUX</w:t>
      </w:r>
    </w:p>
    <w:p>
      <w:pPr>
        <w:pStyle w:val="Paragraphedeliste"/>
        <w:spacing w:lineRule="auto" w:line="240" w:before="0" w:after="0"/>
        <w:ind w:left="1353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18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'indice de rémunération des commensaux est-il vérifié pour modification éventuelle des tarifs appliqués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4_1757762045"/>
            <w:bookmarkStart w:id="113" w:name="__Fieldmark__54_175776204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5_1757762045"/>
            <w:bookmarkStart w:id="115" w:name="__Fieldmark__55_175776204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i oui, à quelle fréquence 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phedeliste"/>
        <w:spacing w:lineRule="auto" w:line="240" w:before="0" w:after="0"/>
        <w:ind w:left="1353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caps/>
          <w:u w:val="single"/>
        </w:rPr>
        <w:t>Autres valeurs conservées dans le coffre</w:t>
      </w:r>
    </w:p>
    <w:p>
      <w:pPr>
        <w:pStyle w:val="Paragraphedeliste"/>
        <w:spacing w:lineRule="auto" w:line="240" w:before="0" w:after="0"/>
        <w:ind w:left="1353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Cartes de restau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Existent-elle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6_1757762045"/>
            <w:bookmarkStart w:id="117" w:name="__Fieldmark__56_175776204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7_1757762045"/>
            <w:bookmarkStart w:id="119" w:name="__Fieldmark__57_175776204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ont-elles suivies par un inventair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58_1757762045"/>
            <w:bookmarkStart w:id="121" w:name="__Fieldmark__58_175776204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59_1757762045"/>
            <w:bookmarkStart w:id="123" w:name="__Fieldmark__59_175776204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i oui, l’inventaire est-il tenu sur un fichier informatique ou manuscrit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’inventaire et les sorties sont-ils tenus par la même personn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0_1757762045"/>
            <w:bookmarkStart w:id="125" w:name="__Fieldmark__60_175776204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1_1757762045"/>
            <w:bookmarkStart w:id="127" w:name="__Fieldmark__61_175776204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Si oui, les numéros des dernières sorties correspondent-ils à la réalité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2_1757762045"/>
            <w:bookmarkStart w:id="129" w:name="__Fieldmark__62_175776204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3_1757762045"/>
            <w:bookmarkStart w:id="131" w:name="__Fieldmark__63_1757762045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Les derniers achats sont-ils intégrés dans l’inventair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4_1757762045"/>
            <w:bookmarkStart w:id="133" w:name="__Fieldmark__64_1757762045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5_1757762045"/>
            <w:bookmarkStart w:id="135" w:name="__Fieldmark__65_175776204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b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ésence d’un stock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6_1757762045"/>
            <w:bookmarkStart w:id="137" w:name="__Fieldmark__66_1757762045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7_1757762045"/>
            <w:bookmarkStart w:id="139" w:name="__Fieldmark__67_1757762045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ode de rangement ou de class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 oui, est-il utilisé ou reliquat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t-il suivi sur un inventaire informatiqu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68_1757762045"/>
            <w:bookmarkStart w:id="141" w:name="__Fieldmark__68_175776204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69_1757762045"/>
            <w:bookmarkStart w:id="143" w:name="__Fieldmark__69_175776204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t-il repris en comptabilité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0_1757762045"/>
            <w:bookmarkStart w:id="145" w:name="__Fieldmark__70_1757762045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1_1757762045"/>
            <w:bookmarkStart w:id="147" w:name="__Fieldmark__71_1757762045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es sorties sont-elles suivies (destination, quantité…)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2_1757762045"/>
            <w:bookmarkStart w:id="149" w:name="__Fieldmark__72_1757762045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3_1757762045"/>
            <w:bookmarkStart w:id="151" w:name="__Fieldmark__73_1757762045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s de tran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 inventaire est-il tenu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4_1757762045"/>
            <w:bookmarkStart w:id="153" w:name="__Fieldmark__74_1757762045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5_1757762045"/>
            <w:bookmarkStart w:id="155" w:name="__Fieldmark__75_1757762045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ous quelle form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es dates d’achat sont-elles connue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6_1757762045"/>
            <w:bookmarkStart w:id="157" w:name="__Fieldmark__76_175776204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7_1757762045"/>
            <w:bookmarkStart w:id="159" w:name="__Fieldmark__77_1757762045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e régisseur a-t-il estimé le risque de perte de valeur des tickets (péremption)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78_1757762045"/>
            <w:bookmarkStart w:id="161" w:name="__Fieldmark__78_1757762045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79_1757762045"/>
            <w:bookmarkStart w:id="163" w:name="__Fieldmark__79_1757762045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Espèces ou valeurs n’ayant pas de lien avec l’E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ffre contient-il des espèces appartenant à d’autres organismes que l’EPL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0_1757762045"/>
            <w:bookmarkStart w:id="165" w:name="__Fieldmark__80_1757762045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1_1757762045"/>
            <w:bookmarkStart w:id="167" w:name="__Fieldmark__81_1757762045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ui, pourquoi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ui :</w:t>
            </w:r>
          </w:p>
          <w:p>
            <w:pPr>
              <w:pStyle w:val="Stylepuce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SS</w:t>
            </w:r>
          </w:p>
          <w:p>
            <w:pPr>
              <w:pStyle w:val="Stylepuce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E</w:t>
            </w:r>
          </w:p>
          <w:p>
            <w:pPr>
              <w:pStyle w:val="Stylepuce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L</w:t>
            </w:r>
          </w:p>
          <w:p>
            <w:pPr>
              <w:pStyle w:val="Stylepuce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cale</w:t>
            </w:r>
          </w:p>
          <w:p>
            <w:pPr>
              <w:pStyle w:val="Stylepuce2"/>
              <w:numPr>
                <w:ilvl w:val="0"/>
                <w:numId w:val="3"/>
              </w:numPr>
              <w:spacing w:before="0" w:after="60"/>
              <w:ind w:left="765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équiers Association : UNSS/FSE/MDL/amical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2_1757762045"/>
            <w:bookmarkStart w:id="169" w:name="__Fieldmark__82_1757762045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3_1757762045"/>
            <w:bookmarkStart w:id="171" w:name="__Fieldmark__83_1757762045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gestionnaire/régisseur a-t-il connaissance de la présence de ces somme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4_1757762045"/>
            <w:bookmarkStart w:id="173" w:name="__Fieldmark__84_1757762045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5_1757762045"/>
            <w:bookmarkStart w:id="175" w:name="__Fieldmark__85_1757762045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procédure pour la saisie immédiate de ces somme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6_1757762045"/>
            <w:bookmarkStart w:id="177" w:name="__Fieldmark__86_1757762045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7_1757762045"/>
            <w:bookmarkStart w:id="179" w:name="__Fieldmark__87_1757762045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uce1"/>
              <w:numPr>
                <w:ilvl w:val="0"/>
                <w:numId w:val="0"/>
              </w:numPr>
              <w:spacing w:before="60" w:after="60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lettre type d’information à l’ordonnateur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88_1757762045"/>
            <w:bookmarkStart w:id="181" w:name="__Fieldmark__88_1757762045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89_1757762045"/>
            <w:bookmarkStart w:id="183" w:name="__Fieldmark__89_1757762045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rFonts w:eastAsia="Calibri" w:cs="Calibri"/>
          <w:b/>
          <w:caps/>
          <w:u w:val="single"/>
        </w:rPr>
        <w:t xml:space="preserve"> </w:t>
      </w:r>
      <w:r>
        <w:rPr>
          <w:b/>
          <w:caps/>
          <w:u w:val="single"/>
        </w:rPr>
        <w:t>Apurement des comptes d’encaissement (5112), de rejet (4663), d’impayés (5117) et de remboursement (4664)</w:t>
      </w:r>
    </w:p>
    <w:p>
      <w:pPr>
        <w:pStyle w:val="Paragraphedeliste"/>
        <w:spacing w:lineRule="auto" w:line="240" w:before="0" w:after="0"/>
        <w:ind w:left="1353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agraphedeliste"/>
        <w:spacing w:lineRule="auto" w:line="240" w:before="0" w:after="0"/>
        <w:ind w:left="1353" w:hanging="0"/>
        <w:contextualSpacing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rFonts w:eastAsia="Calibri" w:cs="Calibri"/>
          <w:b/>
          <w:caps/>
          <w:u w:val="single"/>
        </w:rPr>
        <w:t xml:space="preserve"> </w:t>
      </w:r>
      <w:r>
        <w:rPr>
          <w:b/>
          <w:caps/>
          <w:u w:val="single"/>
        </w:rPr>
        <w:t xml:space="preserve">Sécurisation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Coff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ésence d’un ou plusieurs coff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Mode(s) d’ouverture (clé/c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Lieu de conservation de la clé du cof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Existe-t-il un double à l’agence comptabl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0_1757762045"/>
            <w:bookmarkStart w:id="185" w:name="__Fieldmark__90_1757762045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1_1757762045"/>
            <w:bookmarkStart w:id="187" w:name="__Fieldmark__91_1757762045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gents habilités à ouvrir le cof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gents connaissant le code du cof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Le code est-il changé régulièrement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2_1757762045"/>
            <w:bookmarkStart w:id="189" w:name="__Fieldmark__92_1757762045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3_1757762045"/>
            <w:bookmarkStart w:id="191" w:name="__Fieldmark__93_1757762045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Est-il porté à la connaissance du comptabl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4_1757762045"/>
            <w:bookmarkStart w:id="193" w:name="__Fieldmark__94_1757762045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5_1757762045"/>
            <w:bookmarkStart w:id="195" w:name="__Fieldmark__95_1757762045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Le coffre reste-t-il ouvert ou déverrouillé toute la journée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6_1757762045"/>
            <w:bookmarkStart w:id="197" w:name="__Fieldmark__96_1757762045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7_1757762045"/>
            <w:bookmarkStart w:id="199" w:name="__Fieldmark__97_1757762045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Le régisseur utilise-t-il une caisse intermédiaire sans avoir besoin de sortir toutes les valeurs à sa disposition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98_1757762045"/>
            <w:bookmarkStart w:id="201" w:name="__Fieldmark__98_1757762045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99_1757762045"/>
            <w:bookmarkStart w:id="203" w:name="__Fieldmark__99_1757762045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ésence d’une liasse témo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0_1757762045"/>
            <w:bookmarkStart w:id="205" w:name="__Fieldmark__100_1757762045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1_1757762045"/>
            <w:bookmarkStart w:id="207" w:name="__Fieldmark__101_1757762045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gents habilités à transporter les fonds à l'agence compt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Locau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larme intru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Sécurisation pass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Horaires d’ouver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ccessibilité des locaux – qui détient les clé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ossibilité de s’isoler lors de la manipulation des fonds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2_1757762045"/>
            <w:bookmarkStart w:id="209" w:name="__Fieldmark__102_175776204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3_1757762045"/>
            <w:bookmarkStart w:id="211" w:name="__Fieldmark__103_175776204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Informati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60"/>
              <w:ind w:left="96" w:hanging="0"/>
              <w:contextualSpacing w:val="false"/>
              <w:jc w:val="both"/>
              <w:rPr/>
            </w:pPr>
            <w:r>
              <w:rPr/>
              <w:t>Connaissance des mots de passe des ordinate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CK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ints de contrôle inopinés</w:t>
      </w:r>
    </w:p>
    <w:p>
      <w:pPr>
        <w:pStyle w:val="Paragraphedeliste"/>
        <w:numPr>
          <w:ilvl w:val="0"/>
          <w:numId w:val="1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trôle physique et rapprochement avec la comptabilisation administrative</w:t>
      </w:r>
    </w:p>
    <w:p>
      <w:pPr>
        <w:pStyle w:val="Paragraphedeliste"/>
        <w:numPr>
          <w:ilvl w:val="0"/>
          <w:numId w:val="1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suivi des matières destockées</w:t>
      </w:r>
    </w:p>
    <w:p>
      <w:pPr>
        <w:pStyle w:val="Paragraphedeliste"/>
        <w:numPr>
          <w:ilvl w:val="0"/>
          <w:numId w:val="1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fiabilité du circuit d’information : les personnes « habilitées à » disposent-elles de toutes les informations relatives aux opérations en cours (pièces des marchés, utilisation des logiciels …) ?</w:t>
      </w:r>
    </w:p>
    <w:p>
      <w:pPr>
        <w:pStyle w:val="Paragraphedeliste"/>
        <w:numPr>
          <w:ilvl w:val="0"/>
          <w:numId w:val="11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bonne application des fiches de procédur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240"/>
        <w:ind w:left="714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Denrées alimentaires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>Date du contrôle</w:t>
      </w:r>
      <w:r>
        <w:rPr/>
        <w:t> : __/__/20__ à __h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>Derniers mouvements saisis dans le logiciel PRESTO</w:t>
      </w:r>
      <w:r>
        <w:rPr/>
        <w:t xml:space="preserve"> : __/__/20__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 xml:space="preserve">Montant du stock : </w:t>
      </w:r>
      <w:r>
        <w:rPr/>
        <w:t xml:space="preserve"> ________€</w:t>
      </w:r>
    </w:p>
    <w:p>
      <w:pPr>
        <w:pStyle w:val="Normal"/>
        <w:tabs>
          <w:tab w:val="clear" w:pos="708"/>
          <w:tab w:val="left" w:pos="1335" w:leader="none"/>
          <w:tab w:val="left" w:pos="4536" w:leader="none"/>
        </w:tabs>
        <w:spacing w:before="0" w:after="240"/>
        <w:jc w:val="both"/>
        <w:rPr>
          <w:u w:val="single"/>
        </w:rPr>
      </w:pPr>
      <w:r>
        <w:rPr>
          <w:b/>
        </w:rPr>
        <w:t xml:space="preserve">Nombre d'articles à l'inventaire </w:t>
      </w:r>
      <w:r>
        <w:rPr/>
        <w:t>: ___</w:t>
        <w:tab/>
      </w:r>
      <w:r>
        <w:rPr>
          <w:b/>
        </w:rPr>
        <w:t>Nombre d'articles contrôlés</w:t>
      </w:r>
      <w:r>
        <w:rPr/>
        <w:t xml:space="preserve"> : ___, soit </w:t>
      </w:r>
      <w:r>
        <w:rPr>
          <w:u w:val="single"/>
        </w:rPr>
        <w:t>___% du stock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bookmarkStart w:id="212" w:name="_1444126741"/>
      <w:bookmarkEnd w:id="212"/>
      <w:r>
        <w:rPr/>
        <w:object w:dxaOrig="12472" w:dyaOrig="1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2.35pt;height:38.2pt" filled="f" o:ole="">
            <v:imagedata r:id="rId8" o:title=""/>
          </v:shape>
          <o:OLEObject Type="Embed" ProgID="" ShapeID="ole_rId7" DrawAspect="Content" ObjectID="_1779432389" r:id="rId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 xml:space="preserve">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0"/>
        </w:numPr>
        <w:spacing w:lineRule="auto" w:line="240" w:before="0" w:after="240"/>
        <w:ind w:left="714" w:hanging="357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Fournitures scolaires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>Date du contrôle</w:t>
      </w:r>
      <w:r>
        <w:rPr/>
        <w:t> : __/__/20__ à __h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>Derniers mouvements saisis dans le logiciel PRESTO</w:t>
      </w:r>
      <w:r>
        <w:rPr/>
        <w:t> : __/__/20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 xml:space="preserve">Montant du stock : </w:t>
      </w:r>
      <w:r>
        <w:rPr/>
        <w:t xml:space="preserve"> _______€</w:t>
      </w:r>
    </w:p>
    <w:p>
      <w:pPr>
        <w:pStyle w:val="Normal"/>
        <w:tabs>
          <w:tab w:val="clear" w:pos="708"/>
          <w:tab w:val="left" w:pos="1335" w:leader="none"/>
          <w:tab w:val="left" w:pos="4536" w:leader="none"/>
        </w:tabs>
        <w:jc w:val="both"/>
        <w:rPr>
          <w:u w:val="single"/>
        </w:rPr>
      </w:pPr>
      <w:r>
        <w:rPr>
          <w:b/>
        </w:rPr>
        <w:t xml:space="preserve">Nombre d'articles à l'inventaire </w:t>
      </w:r>
      <w:r>
        <w:rPr/>
        <w:t>: ___</w:t>
        <w:tab/>
      </w:r>
      <w:r>
        <w:rPr>
          <w:b/>
        </w:rPr>
        <w:t>Nombre d'articles contrôlés</w:t>
      </w:r>
      <w:r>
        <w:rPr/>
        <w:t xml:space="preserve"> : ___, soit </w:t>
      </w:r>
      <w:r>
        <w:rPr>
          <w:u w:val="single"/>
        </w:rPr>
        <w:t>___% du stock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213" w:name="_1472996315"/>
      <w:bookmarkEnd w:id="213"/>
      <w:r>
        <w:rPr/>
        <w:object w:dxaOrig="12432" w:dyaOrig="10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2pt;height:45pt" filled="f" o:ole="">
            <v:imagedata r:id="rId10" o:title=""/>
          </v:shape>
          <o:OLEObject Type="Embed" ProgID="" ShapeID="ole_rId9" DrawAspect="Content" ObjectID="_1274595186" r:id="rId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RIMOIN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ints de contrôle inopinés</w:t>
      </w:r>
    </w:p>
    <w:p>
      <w:pPr>
        <w:pStyle w:val="Paragraphedeliste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Contrôle physique et rapprochement avec la comptabilisation administrative</w:t>
      </w:r>
    </w:p>
    <w:p>
      <w:pPr>
        <w:pStyle w:val="Paragraphedeliste"/>
        <w:numPr>
          <w:ilvl w:val="0"/>
          <w:numId w:val="12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suivi des sorties d’inventaire : avis, acte, dévolution des biens, écritures comptables</w:t>
      </w:r>
    </w:p>
    <w:p>
      <w:pPr>
        <w:pStyle w:val="Paragraphedeliste"/>
        <w:numPr>
          <w:ilvl w:val="0"/>
          <w:numId w:val="12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fiabilité du circuit d’information : les personnes « habilitées à » disposent-elles de toutes les informations relatives aux opérations en cours (durées d’amortissement, transferts de biens …) ?</w:t>
      </w:r>
    </w:p>
    <w:p>
      <w:pPr>
        <w:pStyle w:val="Paragraphedeliste"/>
        <w:numPr>
          <w:ilvl w:val="0"/>
          <w:numId w:val="12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bonne application des fiches de procédur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Intégration dans le logiciel d'immobilisation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giciel utilisé 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 compte d'immobilisation</w:t>
      </w:r>
      <w:r>
        <w:rPr/>
        <w:t xml:space="preserve"> : </w:t>
      </w:r>
    </w:p>
    <w:p>
      <w:pPr>
        <w:pStyle w:val="Normal"/>
        <w:spacing w:lineRule="auto" w:line="240" w:before="0" w:after="0"/>
        <w:jc w:val="center"/>
        <w:rPr/>
      </w:pPr>
      <w:bookmarkStart w:id="214" w:name="_1472999658"/>
      <w:bookmarkEnd w:id="214"/>
      <w:r>
        <w:rPr/>
        <w:object w:dxaOrig="7707" w:dyaOrig="24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.55pt;height:87.75pt" filled="f" o:ole="">
            <v:imagedata r:id="rId12" o:title=""/>
          </v:shape>
          <o:OLEObject Type="Embed" ProgID="" ShapeID="ole_rId11" DrawAspect="Content" ObjectID="_1485640223" r:id="rId1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 origine de financement</w:t>
      </w:r>
      <w:r>
        <w:rPr/>
        <w:t xml:space="preserve"> :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(à adapter selon le logiciel utilisé)</w:t>
      </w:r>
    </w:p>
    <w:p>
      <w:pPr>
        <w:pStyle w:val="Normal"/>
        <w:spacing w:lineRule="auto" w:line="240" w:before="0" w:after="0"/>
        <w:jc w:val="center"/>
        <w:rPr/>
      </w:pPr>
      <w:bookmarkStart w:id="215" w:name="_1477996991"/>
      <w:bookmarkEnd w:id="215"/>
      <w:r>
        <w:rPr/>
        <w:object w:dxaOrig="12112" w:dyaOrig="52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8.4pt;height:189.05pt" filled="f" o:ole="">
            <v:imagedata r:id="rId14" o:title=""/>
          </v:shape>
          <o:OLEObject Type="Embed" ProgID="" ShapeID="ole_rId13" DrawAspect="Content" ObjectID="_1878911962" r:id="rId13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mortissement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216" w:name="_1472999982"/>
      <w:bookmarkEnd w:id="216"/>
      <w:r>
        <w:rPr/>
        <w:object w:dxaOrig="12352" w:dyaOrig="20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7.05pt;height:74.25pt" filled="f" o:ole="">
            <v:imagedata r:id="rId16" o:title=""/>
          </v:shape>
          <o:OLEObject Type="Embed" ProgID="" ShapeID="ole_rId15" DrawAspect="Content" ObjectID="_2078182173" r:id="rId1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ntrôle physiqu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120"/>
        <w:jc w:val="both"/>
        <w:rPr/>
      </w:pPr>
      <w:r>
        <w:rPr>
          <w:b/>
        </w:rPr>
        <w:t>Date du contrôle</w:t>
      </w:r>
      <w:r>
        <w:rPr/>
        <w:t> : __/__/20__ à __h__</w:t>
      </w:r>
    </w:p>
    <w:p>
      <w:pPr>
        <w:pStyle w:val="Normal"/>
        <w:tabs>
          <w:tab w:val="clear" w:pos="708"/>
          <w:tab w:val="left" w:pos="1335" w:leader="none"/>
          <w:tab w:val="left" w:pos="4536" w:leader="none"/>
        </w:tabs>
        <w:jc w:val="both"/>
        <w:rPr/>
      </w:pPr>
      <w:r>
        <w:rPr>
          <w:b/>
        </w:rPr>
        <w:t xml:space="preserve">Nombre de biens à l'inventaire </w:t>
      </w:r>
      <w:r>
        <w:rPr/>
        <w:t>: ___</w:t>
        <w:tab/>
      </w:r>
      <w:r>
        <w:rPr>
          <w:b/>
        </w:rPr>
        <w:t>Nombre d'articles contrôlés</w:t>
      </w:r>
      <w:r>
        <w:rPr/>
        <w:t xml:space="preserve"> : __, soit </w:t>
      </w:r>
      <w:r>
        <w:rPr>
          <w:u w:val="single"/>
        </w:rPr>
        <w:t>__% du patrimoine</w:t>
      </w:r>
    </w:p>
    <w:p>
      <w:pPr>
        <w:pStyle w:val="Normal"/>
        <w:spacing w:lineRule="auto" w:line="240" w:before="0" w:after="0"/>
        <w:jc w:val="both"/>
        <w:rPr/>
      </w:pPr>
      <w:bookmarkStart w:id="217" w:name="_1472999912"/>
      <w:bookmarkEnd w:id="217"/>
      <w:r>
        <w:rPr/>
        <w:object w:dxaOrig="12012" w:dyaOrig="1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3.6pt;height:52.5pt" filled="f" o:ole="">
            <v:imagedata r:id="rId18" o:title=""/>
          </v:shape>
          <o:OLEObject Type="Embed" ProgID="" ShapeID="ole_rId17" DrawAspect="Content" ObjectID="_842596458" r:id="rId1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EMENTS DE FONCTION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ints de contrôle inopinés</w:t>
      </w:r>
    </w:p>
    <w:p>
      <w:pPr>
        <w:pStyle w:val="Paragraphedeliste"/>
        <w:numPr>
          <w:ilvl w:val="0"/>
          <w:numId w:val="1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trôle des conditions et procédures d’attribution (barème de concessions NAS, état d’occupation, pièces justificatives)</w:t>
      </w:r>
    </w:p>
    <w:p>
      <w:pPr>
        <w:pStyle w:val="Paragraphedeliste"/>
        <w:numPr>
          <w:ilvl w:val="0"/>
          <w:numId w:val="16"/>
        </w:numPr>
        <w:spacing w:lineRule="auto" w:line="240"/>
        <w:jc w:val="both"/>
        <w:rPr/>
      </w:pPr>
      <w:r>
        <w:rPr>
          <w:sz w:val="20"/>
          <w:szCs w:val="20"/>
        </w:rPr>
        <w:t>Contrôle des recettes, redevances et charges (validité juridique, calcul, recouvrement, franchise des prestations accessoires)</w:t>
      </w:r>
    </w:p>
    <w:p>
      <w:pPr>
        <w:pStyle w:val="Paragraphedeliste"/>
        <w:numPr>
          <w:ilvl w:val="0"/>
          <w:numId w:val="16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bonne application des fiches de procédure</w:t>
      </w:r>
    </w:p>
    <w:p>
      <w:pPr>
        <w:pStyle w:val="Paragraphedeliste"/>
        <w:spacing w:lineRule="auto" w:line="24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1"/>
          <w:numId w:val="1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ccupation des logements</w:t>
      </w:r>
    </w:p>
    <w:p>
      <w:pPr>
        <w:pStyle w:val="Paragraphedeliste"/>
        <w:spacing w:lineRule="auto" w:line="240" w:before="0" w:after="0"/>
        <w:ind w:left="1713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bookmarkStart w:id="218" w:name="_1505914725"/>
      <w:bookmarkEnd w:id="218"/>
      <w:r>
        <w:rPr/>
        <w:object w:dxaOrig="11231" w:dyaOrig="8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0.45pt;height:28.5pt" filled="f" o:ole="">
            <v:imagedata r:id="rId20" o:title=""/>
          </v:shape>
          <o:OLEObject Type="Embed" ProgID="" ShapeID="ole_rId19" DrawAspect="Content" ObjectID="_1761865819" r:id="rId19"/>
        </w:objec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concessions par US interviennent-elles après couverture de tous les besoins en NAS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19" w:name="__Fieldmark__104_1757762045"/>
            <w:bookmarkStart w:id="220" w:name="__Fieldmark__104_1757762045"/>
            <w:bookmarkEnd w:id="22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21" w:name="__Fieldmark__105_1757762045"/>
            <w:bookmarkStart w:id="222" w:name="__Fieldmark__105_1757762045"/>
            <w:bookmarkEnd w:id="222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COP interviennent-elles après couverture de tous les besoins en NAS et US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3" w:name="__Fieldmark__106_1757762045"/>
            <w:bookmarkStart w:id="224" w:name="__Fieldmark__106_1757762045"/>
            <w:bookmarkEnd w:id="22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5" w:name="__Fieldmark__107_1757762045"/>
            <w:bookmarkStart w:id="226" w:name="__Fieldmark__107_1757762045"/>
            <w:bookmarkEnd w:id="226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logements vacants font-ils l’objet d’une publicité 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7" w:name="__Fieldmark__108_1757762045"/>
            <w:bookmarkStart w:id="228" w:name="__Fieldmark__108_1757762045"/>
            <w:bookmarkEnd w:id="22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9" w:name="__Fieldmark__109_1757762045"/>
            <w:bookmarkStart w:id="230" w:name="__Fieldmark__109_1757762045"/>
            <w:bookmarkEnd w:id="23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xiste-t-il des logements vacants pour insalubrité ou vétusté 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1" w:name="__Fieldmark__110_1757762045"/>
            <w:bookmarkStart w:id="232" w:name="__Fieldmark__110_1757762045"/>
            <w:bookmarkEnd w:id="23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3" w:name="__Fieldmark__111_1757762045"/>
            <w:bookmarkStart w:id="234" w:name="__Fieldmark__111_1757762045"/>
            <w:bookmarkEnd w:id="23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1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DITIONS D'ATTRIBUTION de concessions NAS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ersonnel de Direction, d'Administration, de Gestion et d'Education (PDAGE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235" w:name="_1505912931"/>
      <w:bookmarkEnd w:id="235"/>
      <w:r>
        <w:rPr/>
        <w:object w:dxaOrig="8288" w:dyaOrig="36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6.8pt;height:122.25pt" filled="f" o:ole="">
            <v:imagedata r:id="rId22" o:title=""/>
          </v:shape>
          <o:OLEObject Type="Embed" ProgID="" ShapeID="ole_rId21" DrawAspect="Content" ObjectID="_1989695187" r:id="rId2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Rappel du barème</w:t>
      </w:r>
      <w:r>
        <w:rPr/>
        <w:t xml:space="preserve"> : </w:t>
      </w:r>
    </w:p>
    <w:p>
      <w:pPr>
        <w:pStyle w:val="Paragraphedeliste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Moins de 400 points :   2 agents logés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 401 à 800                  3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 801 à 1200                4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 1201 à 1700              5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 1701 à 2200              6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 2201 à 2700              7</w:t>
      </w:r>
    </w:p>
    <w:p>
      <w:pPr>
        <w:pStyle w:val="Paragraphedeliste"/>
        <w:tabs>
          <w:tab w:val="clear" w:pos="708"/>
          <w:tab w:val="left" w:pos="2250" w:leader="none"/>
        </w:tabs>
        <w:ind w:left="284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Un agent supplémentaire logé par tranche de 500 point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36" w:name="_1505914005"/>
      <w:bookmarkEnd w:id="236"/>
      <w:r>
        <w:rPr/>
        <w:object w:dxaOrig="7127" w:dyaOrig="28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9.4pt;height:93pt" filled="f" o:ole="">
            <v:imagedata r:id="rId24" o:title=""/>
          </v:shape>
          <o:OLEObject Type="Embed" ProgID="" ShapeID="ole_rId23" DrawAspect="Content" ObjectID="_1631570311" r:id="rId23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ersonnel de Santé, Ouvrier et de Service (PSOS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Rappel du barème : </w:t>
      </w:r>
    </w:p>
    <w:p>
      <w:pPr>
        <w:pStyle w:val="Paragraphedeliste"/>
        <w:tabs>
          <w:tab w:val="clear" w:pos="708"/>
          <w:tab w:val="left" w:pos="225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Quota minimum :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Etablissements d’externat simple : 1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Etablissements avec demi-pension : 2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  <w:t>Etablissements avec internat : 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Le quota pour les personnels TOS est supprimé du fait de leur intégration dans la Fonction Publique Territori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37" w:name="_1505914477"/>
      <w:bookmarkEnd w:id="237"/>
      <w:r>
        <w:rPr/>
        <w:object w:dxaOrig="7127" w:dyaOrig="44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2.6pt;height:146.95pt" filled="f" o:ole="">
            <v:imagedata r:id="rId26" o:title=""/>
          </v:shape>
          <o:OLEObject Type="Embed" ProgID="" ShapeID="ole_rId25" DrawAspect="Content" ObjectID="_22555171" r:id="rId25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phedeliste"/>
        <w:numPr>
          <w:ilvl w:val="1"/>
          <w:numId w:val="1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rFonts w:eastAsia="Calibri" w:cs="Calibri"/>
          <w:b/>
          <w:caps/>
          <w:u w:val="single"/>
        </w:rPr>
        <w:t xml:space="preserve"> </w:t>
      </w:r>
      <w:r>
        <w:rPr>
          <w:b/>
          <w:caps/>
          <w:u w:val="single"/>
        </w:rPr>
        <w:t>PROCEDURES D’ATTRIBUTION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28"/>
        <w:gridCol w:w="32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NA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 xml:space="preserve">Avis des Domaines (PDAGE + P.Santé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2_1757762045"/>
            <w:bookmarkStart w:id="239" w:name="__Fieldmark__112_1757762045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13_1757762045"/>
            <w:bookmarkStart w:id="241" w:name="__Fieldmark__113_1757762045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cte du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14_1757762045"/>
            <w:bookmarkStart w:id="243" w:name="__Fieldmark__114_1757762045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15_1757762045"/>
            <w:bookmarkStart w:id="245" w:name="__Fieldmark__115_1757762045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oposition de 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16_1757762045"/>
            <w:bookmarkStart w:id="247" w:name="__Fieldmark__116_1757762045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17_1757762045"/>
            <w:bookmarkStart w:id="249" w:name="__Fieldmark__117_1757762045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rrêté de concession impersonnelle et collective (PDAG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18_1757762045"/>
            <w:bookmarkStart w:id="251" w:name="__Fieldmark__118_1757762045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19_1757762045"/>
            <w:bookmarkStart w:id="253" w:name="__Fieldmark__119_1757762045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rrêté de concession individuelle et nominative (PS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0_1757762045"/>
            <w:bookmarkStart w:id="255" w:name="__Fieldmark__120_1757762045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1_1757762045"/>
            <w:bookmarkStart w:id="257" w:name="__Fieldmark__121_1757762045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ncordance de l’avis des Domaines avec les arrêtés de conce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2_1757762045"/>
            <w:bookmarkStart w:id="259" w:name="__Fieldmark__122_1757762045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23_1757762045"/>
            <w:bookmarkStart w:id="261" w:name="__Fieldmark__123_1757762045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Dérogation à l’obligation de lo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24_1757762045"/>
            <w:bookmarkStart w:id="263" w:name="__Fieldmark__124_1757762045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25_1757762045"/>
            <w:bookmarkStart w:id="265" w:name="__Fieldmark__125_1757762045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Occupants exerçant des fonctions justifiant une concession par 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26_1757762045"/>
            <w:bookmarkStart w:id="267" w:name="__Fieldmark__126_1757762045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27_1757762045"/>
            <w:bookmarkStart w:id="269" w:name="__Fieldmark__127_1757762045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Respect du principe d’alternance personnel gestion/direction ou é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28_1757762045"/>
            <w:bookmarkStart w:id="271" w:name="__Fieldmark__128_1757762045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29_1757762045"/>
            <w:bookmarkStart w:id="273" w:name="__Fieldmark__129_1757762045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U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vis des Domaines de moins de 5 ans (redevance)</w:t>
            </w:r>
          </w:p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vis des Domaines (attribution d'une CU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0_1757762045"/>
            <w:bookmarkStart w:id="275" w:name="__Fieldmark__130_1757762045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1_1757762045"/>
            <w:bookmarkStart w:id="277" w:name="__Fieldmark__131_1757762045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2_1757762045"/>
            <w:bookmarkStart w:id="279" w:name="__Fieldmark__132_1757762045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33_1757762045"/>
            <w:bookmarkStart w:id="281" w:name="__Fieldmark__133_1757762045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cte du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34_1757762045"/>
            <w:bookmarkStart w:id="283" w:name="__Fieldmark__134_1757762045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35_1757762045"/>
            <w:bookmarkStart w:id="285" w:name="__Fieldmark__135_1757762045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oposition de 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36_1757762045"/>
            <w:bookmarkStart w:id="287" w:name="__Fieldmark__136_1757762045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37_1757762045"/>
            <w:bookmarkStart w:id="289" w:name="__Fieldmark__137_1757762045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38_1757762045"/>
            <w:bookmarkStart w:id="291" w:name="__Fieldmark__138_1757762045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39_1757762045"/>
            <w:bookmarkStart w:id="293" w:name="__Fieldmark__139_1757762045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CO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Demande d'occup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40_1757762045"/>
            <w:bookmarkStart w:id="295" w:name="__Fieldmark__140_1757762045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41_1757762045"/>
            <w:bookmarkStart w:id="297" w:name="__Fieldmark__141_1757762045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rrêté de nomination ou copie du contrat de trav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42_1757762045"/>
            <w:bookmarkStart w:id="299" w:name="__Fieldmark__142_1757762045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43_1757762045"/>
            <w:bookmarkStart w:id="301" w:name="__Fieldmark__143_1757762045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vis des Domaines de moins de 5 a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44_1757762045"/>
            <w:bookmarkStart w:id="303" w:name="__Fieldmark__144_1757762045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45_1757762045"/>
            <w:bookmarkStart w:id="305" w:name="__Fieldmark__145_1757762045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cte du 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46_1757762045"/>
            <w:bookmarkStart w:id="307" w:name="__Fieldmark__146_1757762045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47_1757762045"/>
            <w:bookmarkStart w:id="309" w:name="__Fieldmark__147_1757762045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Proposition de C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48_1757762045"/>
            <w:bookmarkStart w:id="311" w:name="__Fieldmark__148_1757762045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49_1757762045"/>
            <w:bookmarkStart w:id="313" w:name="__Fieldmark__149_1757762045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50_1757762045"/>
            <w:bookmarkStart w:id="315" w:name="__Fieldmark__150_1757762045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51_1757762045"/>
            <w:bookmarkStart w:id="317" w:name="__Fieldmark__151_1757762045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 xml:space="preserve">COP à titre gratui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ttribution de COP à titre grat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52_1757762045"/>
            <w:bookmarkStart w:id="319" w:name="__Fieldmark__152_1757762045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53_1757762045"/>
            <w:bookmarkStart w:id="321" w:name="__Fieldmark__153_1757762045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54_1757762045"/>
            <w:bookmarkStart w:id="323" w:name="__Fieldmark__154_1757762045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assistant de langue vivante étrangè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55_1757762045"/>
            <w:bookmarkStart w:id="325" w:name="__Fieldmark__155_1757762045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personnels logés par NAS dans un autre établissement, mais logement indisponible</w:t>
            </w:r>
          </w:p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Convention inter-établissements</w:t>
            </w:r>
          </w:p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cte des CA des deux établisse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56_1757762045"/>
            <w:bookmarkStart w:id="327" w:name="__Fieldmark__156_1757762045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57_1757762045"/>
            <w:bookmarkStart w:id="329" w:name="__Fieldmark__157_1757762045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58_1757762045"/>
            <w:bookmarkStart w:id="331" w:name="__Fieldmark__158_1757762045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59_1757762045"/>
            <w:bookmarkStart w:id="333" w:name="__Fieldmark__159_1757762045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6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60_1757762045"/>
            <w:bookmarkStart w:id="335" w:name="__Fieldmark__160_1757762045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personnels logés par NAS, mais logement exigu</w:t>
            </w:r>
          </w:p>
          <w:p>
            <w:pPr>
              <w:pStyle w:val="Normal"/>
              <w:spacing w:lineRule="auto" w:line="240" w:before="60" w:after="6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circonstancié à l’appui de la proposition du CA</w:t>
            </w:r>
          </w:p>
          <w:p>
            <w:pPr>
              <w:pStyle w:val="Normal"/>
              <w:spacing w:lineRule="auto" w:line="240" w:before="60" w:after="6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re d’engagement de l’occupant à signaler toute nouvelle modification dans la composition de la cellule famil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61_1757762045"/>
            <w:bookmarkStart w:id="337" w:name="__Fieldmark__161_1757762045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62_1757762045"/>
            <w:bookmarkStart w:id="339" w:name="__Fieldmark__162_1757762045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63_1757762045"/>
            <w:bookmarkStart w:id="341" w:name="__Fieldmark__163_1757762045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64_1757762045"/>
            <w:bookmarkStart w:id="343" w:name="__Fieldmark__164_1757762045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/>
              <w:t>Documents commun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Attestation d'assu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65_1757762045"/>
            <w:bookmarkStart w:id="345" w:name="__Fieldmark__165_1757762045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66_1757762045"/>
            <w:bookmarkStart w:id="347" w:name="__Fieldmark__166_1757762045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Etat des lieux "entrant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67_1757762045"/>
            <w:bookmarkStart w:id="349" w:name="__Fieldmark__167_1757762045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68_1757762045"/>
            <w:bookmarkStart w:id="351" w:name="__Fieldmark__168_1757762045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99" w:hanging="0"/>
              <w:jc w:val="both"/>
              <w:rPr/>
            </w:pPr>
            <w:r>
              <w:rPr/>
              <w:t>Etat des lieux "sortant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69_1757762045"/>
            <w:bookmarkStart w:id="353" w:name="__Fieldmark__169_1757762045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70_1757762045"/>
            <w:bookmarkStart w:id="355" w:name="__Fieldmark__170_1757762045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1"/>
          <w:numId w:val="1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REDEVANCES ET CHARGES</w:t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Justification des montants des loyers (Domaines et notification de variation annuell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56" w:name="__Fieldmark__171_1757762045"/>
            <w:bookmarkStart w:id="357" w:name="__Fieldmark__171_1757762045"/>
            <w:bookmarkEnd w:id="35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58" w:name="__Fieldmark__172_1757762045"/>
            <w:bookmarkStart w:id="359" w:name="__Fieldmark__172_1757762045"/>
            <w:bookmarkEnd w:id="35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acturation d’avance pour charg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0" w:name="__Fieldmark__173_1757762045"/>
            <w:bookmarkStart w:id="361" w:name="__Fieldmark__173_1757762045"/>
            <w:bookmarkEnd w:id="36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2" w:name="__Fieldmark__174_1757762045"/>
            <w:bookmarkStart w:id="363" w:name="__Fieldmark__174_1757762045"/>
            <w:bookmarkEnd w:id="36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de de calcul des charg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4" w:name="__Fieldmark__175_1757762045"/>
            <w:bookmarkStart w:id="365" w:name="__Fieldmark__175_1757762045"/>
            <w:bookmarkEnd w:id="36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orfa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6" w:name="__Fieldmark__176_1757762045"/>
            <w:bookmarkStart w:id="367" w:name="__Fieldmark__176_1757762045"/>
            <w:bookmarkEnd w:id="36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compteurs individu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8" w:name="__Fieldmark__177_1757762045"/>
            <w:bookmarkStart w:id="369" w:name="__Fieldmark__177_1757762045"/>
            <w:bookmarkEnd w:id="36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ixte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xactitude du mode de calcul des charg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0" w:name="__Fieldmark__178_1757762045"/>
            <w:bookmarkStart w:id="371" w:name="__Fieldmark__178_1757762045"/>
            <w:bookmarkEnd w:id="3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2" w:name="__Fieldmark__179_1757762045"/>
            <w:bookmarkStart w:id="373" w:name="__Fieldmark__179_1757762045"/>
            <w:bookmarkEnd w:id="37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olde des charges imputé sur l'exercice de rattachement (COP-U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4" w:name="__Fieldmark__180_1757762045"/>
            <w:bookmarkStart w:id="375" w:name="__Fieldmark__180_1757762045"/>
            <w:bookmarkEnd w:id="3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6" w:name="__Fieldmark__181_1757762045"/>
            <w:bookmarkStart w:id="377" w:name="__Fieldmark__181_1757762045"/>
            <w:bookmarkEnd w:id="3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épassement de la franchise des prestations accessoires imputé sur l'exercice de rattachement (NA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78" w:name="__Fieldmark__182_1757762045"/>
            <w:bookmarkStart w:id="379" w:name="__Fieldmark__182_1757762045"/>
            <w:bookmarkEnd w:id="3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0" w:name="__Fieldmark__183_1757762045"/>
            <w:bookmarkStart w:id="381" w:name="__Fieldmark__183_1757762045"/>
            <w:bookmarkEnd w:id="3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axe d'enlèvement des Ordures Ménagères facturée aux occupants (COP-U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2" w:name="__Fieldmark__184_1757762045"/>
            <w:bookmarkStart w:id="383" w:name="__Fieldmark__184_1757762045"/>
            <w:bookmarkEnd w:id="3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4" w:name="__Fieldmark__185_1757762045"/>
            <w:bookmarkStart w:id="385" w:name="__Fieldmark__185_1757762045"/>
            <w:bookmarkEnd w:id="3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phedeliste"/>
        <w:numPr>
          <w:ilvl w:val="1"/>
          <w:numId w:val="15"/>
        </w:numPr>
        <w:spacing w:lineRule="auto" w:line="240" w:before="0" w:after="0"/>
        <w:contextualSpacing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SITUATION COMPTABLE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te de liaison des recettes de redevances et charges - 41226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u w:val="single"/>
        </w:rPr>
        <w:t>Solde du compte</w:t>
      </w:r>
      <w:r>
        <w:rPr>
          <w:b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mémoires sont-ils émis réguliè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86" w:name="__Fieldmark__186_1757762045"/>
            <w:bookmarkStart w:id="387" w:name="__Fieldmark__186_1757762045"/>
            <w:bookmarkEnd w:id="38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388" w:name="__Fieldmark__187_1757762045"/>
            <w:bookmarkStart w:id="389" w:name="__Fieldmark__187_1757762045"/>
            <w:bookmarkEnd w:id="38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recettes sont-elles passées réguliè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0" w:name="__Fieldmark__188_1757762045"/>
            <w:bookmarkStart w:id="391" w:name="__Fieldmark__188_1757762045"/>
            <w:bookmarkEnd w:id="3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2" w:name="__Fieldmark__189_1757762045"/>
            <w:bookmarkStart w:id="393" w:name="__Fieldmark__189_1757762045"/>
            <w:bookmarkEnd w:id="3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 recouvrement a-t-il lieu réguliè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4" w:name="__Fieldmark__190_1757762045"/>
            <w:bookmarkStart w:id="395" w:name="__Fieldmark__190_1757762045"/>
            <w:bookmarkEnd w:id="3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6" w:name="__Fieldmark__191_1757762045"/>
            <w:bookmarkStart w:id="397" w:name="__Fieldmark__191_1757762045"/>
            <w:bookmarkEnd w:id="3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relances sont-elles envoyées selon le calendrier de recouv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98" w:name="__Fieldmark__192_1757762045"/>
            <w:bookmarkStart w:id="399" w:name="__Fieldmark__192_1757762045"/>
            <w:bookmarkEnd w:id="3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0" w:name="__Fieldmark__193_1757762045"/>
            <w:bookmarkStart w:id="401" w:name="__Fieldmark__193_1757762045"/>
            <w:bookmarkEnd w:id="4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Compte d'avance des redevances et charges  - 41926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u w:val="single"/>
        </w:rPr>
        <w:t>Solde du compte</w:t>
      </w:r>
      <w:r>
        <w:rPr>
          <w:b/>
        </w:rPr>
        <w:t xml:space="preserve"> : </w:t>
      </w:r>
    </w:p>
    <w:p>
      <w:pPr>
        <w:pStyle w:val="Paragraphedelist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avances concernent-elles des mensualités non échues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02" w:name="__Fieldmark__194_1757762045"/>
            <w:bookmarkStart w:id="403" w:name="__Fieldmark__194_1757762045"/>
            <w:bookmarkEnd w:id="40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04" w:name="__Fieldmark__195_1757762045"/>
            <w:bookmarkStart w:id="405" w:name="__Fieldmark__195_1757762045"/>
            <w:bookmarkEnd w:id="40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xiste-t-il des créances au compte 41226 pour les personnes disposant d'une avanc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6" w:name="__Fieldmark__196_1757762045"/>
            <w:bookmarkStart w:id="407" w:name="__Fieldmark__196_1757762045"/>
            <w:bookmarkEnd w:id="4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8" w:name="__Fieldmark__197_1757762045"/>
            <w:bookmarkStart w:id="409" w:name="__Fieldmark__197_1757762045"/>
            <w:bookmarkEnd w:id="4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Compte de liaison des recettes de taxes d'enlèvement des ordures ménagères – 41220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u w:val="single"/>
        </w:rPr>
        <w:t>Solde du compte</w:t>
      </w:r>
      <w:r>
        <w:rPr>
          <w:b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mémoires et recettes ont-ils été émis pour l'exercice en cours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10" w:name="__Fieldmark__198_1757762045"/>
            <w:bookmarkStart w:id="411" w:name="__Fieldmark__198_1757762045"/>
            <w:bookmarkEnd w:id="41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12" w:name="__Fieldmark__199_1757762045"/>
            <w:bookmarkStart w:id="413" w:name="__Fieldmark__199_1757762045"/>
            <w:bookmarkEnd w:id="41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 recouvrement a-t-il lieu réguliè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4" w:name="__Fieldmark__200_1757762045"/>
            <w:bookmarkStart w:id="415" w:name="__Fieldmark__200_1757762045"/>
            <w:bookmarkEnd w:id="4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6" w:name="__Fieldmark__201_1757762045"/>
            <w:bookmarkStart w:id="417" w:name="__Fieldmark__201_1757762045"/>
            <w:bookmarkEnd w:id="4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relances sont-elles envoyées selon le calendrier de recouvr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18" w:name="__Fieldmark__202_1757762045"/>
            <w:bookmarkStart w:id="419" w:name="__Fieldmark__202_1757762045"/>
            <w:bookmarkEnd w:id="4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0" w:name="__Fieldmark__203_1757762045"/>
            <w:bookmarkStart w:id="421" w:name="__Fieldmark__203_1757762045"/>
            <w:bookmarkEnd w:id="4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te des cautions 46789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u w:val="single"/>
        </w:rPr>
        <w:t>Solde du compte</w:t>
      </w:r>
      <w:r>
        <w:rPr>
          <w:b/>
        </w:rPr>
        <w:t xml:space="preserve"> : </w:t>
      </w:r>
    </w:p>
    <w:p>
      <w:pPr>
        <w:pStyle w:val="Paragraphedelist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occupants astreints au versement d'une caution ont-ils rempli leur obligation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22" w:name="__Fieldmark__204_1757762045"/>
            <w:bookmarkStart w:id="423" w:name="__Fieldmark__204_1757762045"/>
            <w:bookmarkEnd w:id="42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24" w:name="__Fieldmark__205_1757762045"/>
            <w:bookmarkStart w:id="425" w:name="__Fieldmark__205_1757762045"/>
            <w:bookmarkEnd w:id="42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VEHICULES DE SERVIC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ints de contrôle inopinés</w:t>
      </w:r>
    </w:p>
    <w:p>
      <w:pPr>
        <w:pStyle w:val="Paragraphedeliste"/>
        <w:numPr>
          <w:ilvl w:val="0"/>
          <w:numId w:val="1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ntrôle du suivi des véhicules de service (contrôle technique, entretien, documents et équipements obligatoires, suivi budgétaire et patrimonial)</w:t>
      </w:r>
    </w:p>
    <w:p>
      <w:pPr>
        <w:pStyle w:val="Paragraphedeliste"/>
        <w:numPr>
          <w:ilvl w:val="0"/>
          <w:numId w:val="14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trôle de la bonne application des fiches de procédu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ind w:left="1713" w:hanging="0"/>
        <w:contextualSpacing/>
        <w:jc w:val="both"/>
        <w:rPr/>
      </w:pPr>
      <w:r>
        <w:rPr>
          <w:b/>
          <w:caps/>
        </w:rPr>
        <w:t xml:space="preserve">5.1) </w:t>
      </w:r>
      <w:r>
        <w:rPr>
          <w:b/>
          <w:caps/>
          <w:u w:val="single"/>
        </w:rPr>
        <w:t>PARC DE VEHICULES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6"/>
        <w:gridCol w:w="1986"/>
        <w:gridCol w:w="1856"/>
        <w:gridCol w:w="1801"/>
      </w:tblGrid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MATRICUL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IMMATRICUL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NCE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HAIN CONTROLE TECHNIQUE</w:t>
            </w:r>
          </w:p>
        </w:tc>
      </w:tr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1713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5.2) </w:t>
      </w:r>
      <w:r>
        <w:rPr>
          <w:b/>
          <w:caps/>
          <w:u w:val="single"/>
        </w:rPr>
        <w:t>Accréditation des personnels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ous les personnels susceptibles de conduire un véhicule de service sont-ils accrédités par le chef d'établissement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26" w:name="__Fieldmark__206_1757762045"/>
            <w:bookmarkStart w:id="427" w:name="__Fieldmark__206_1757762045"/>
            <w:bookmarkEnd w:id="42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28" w:name="__Fieldmark__207_1757762045"/>
            <w:bookmarkStart w:id="429" w:name="__Fieldmark__207_1757762045"/>
            <w:bookmarkEnd w:id="42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713" w:hanging="0"/>
        <w:contextualSpacing/>
        <w:jc w:val="both"/>
        <w:rPr>
          <w:b/>
          <w:b/>
          <w:caps/>
          <w:u w:val="single"/>
        </w:rPr>
      </w:pPr>
      <w:r>
        <w:rPr>
          <w:b/>
          <w:caps/>
        </w:rPr>
        <w:t xml:space="preserve">5.3) </w:t>
      </w:r>
      <w:r>
        <w:rPr>
          <w:b/>
          <w:caps/>
          <w:u w:val="single"/>
        </w:rPr>
        <w:t>ASSURANCE ET CERTIFICATS D'IMMATRICULATION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a vignette d'assurance est-elle en cours de validité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30" w:name="__Fieldmark__208_1757762045"/>
            <w:bookmarkStart w:id="431" w:name="__Fieldmark__208_1757762045"/>
            <w:bookmarkEnd w:id="43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32" w:name="__Fieldmark__209_1757762045"/>
            <w:bookmarkStart w:id="433" w:name="__Fieldmark__209_1757762045"/>
            <w:bookmarkEnd w:id="433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a sécurité de conservation des documents est-elle assuré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34" w:name="__Fieldmark__210_1757762045"/>
            <w:bookmarkStart w:id="435" w:name="__Fieldmark__210_1757762045"/>
            <w:bookmarkEnd w:id="4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36" w:name="__Fieldmark__211_1757762045"/>
            <w:bookmarkStart w:id="437" w:name="__Fieldmark__211_1757762045"/>
            <w:bookmarkEnd w:id="4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b/>
          <w:caps/>
        </w:rPr>
        <w:t>5.4)</w:t>
      </w:r>
      <w:r>
        <w:rPr/>
        <w:t xml:space="preserve"> </w:t>
      </w:r>
      <w:r>
        <w:rPr>
          <w:b/>
          <w:caps/>
          <w:u w:val="single"/>
        </w:rPr>
        <w:t>SUIVI des VEHICULES DE SERVI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équipements obligatoires sont-ils présents dans chaque véhicule?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gilet de sécurité, triangle de signalisation, éthylotest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38" w:name="__Fieldmark__212_1757762045"/>
            <w:bookmarkStart w:id="439" w:name="__Fieldmark__212_1757762045"/>
            <w:bookmarkEnd w:id="43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40" w:name="__Fieldmark__213_1757762045"/>
            <w:bookmarkStart w:id="441" w:name="__Fieldmark__213_1757762045"/>
            <w:bookmarkEnd w:id="44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Un carnet de bord est-il présent dans chaque véhicul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2" w:name="__Fieldmark__214_1757762045"/>
            <w:bookmarkStart w:id="443" w:name="__Fieldmark__214_1757762045"/>
            <w:bookmarkEnd w:id="4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4" w:name="__Fieldmark__215_1757762045"/>
            <w:bookmarkStart w:id="445" w:name="__Fieldmark__215_1757762045"/>
            <w:bookmarkEnd w:id="4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s carnets de bord sont-ils tenus à jour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6" w:name="__Fieldmark__216_1757762045"/>
            <w:bookmarkStart w:id="447" w:name="__Fieldmark__216_1757762045"/>
            <w:bookmarkEnd w:id="4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8" w:name="__Fieldmark__217_1757762045"/>
            <w:bookmarkStart w:id="449" w:name="__Fieldmark__217_1757762045"/>
            <w:bookmarkEnd w:id="4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i cela n'est pas déjà inclus dans le carnet de bord, un carnet d'achat de carburant est-il présent dans chaque véhicul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0" w:name="__Fieldmark__218_1757762045"/>
            <w:bookmarkStart w:id="451" w:name="__Fieldmark__218_1757762045"/>
            <w:bookmarkEnd w:id="4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2" w:name="__Fieldmark__219_1757762045"/>
            <w:bookmarkStart w:id="453" w:name="__Fieldmark__219_1757762045"/>
            <w:bookmarkEnd w:id="4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 suivi de la consommation des véhicules est-il assuré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4" w:name="__Fieldmark__220_1757762045"/>
            <w:bookmarkStart w:id="455" w:name="__Fieldmark__220_1757762045"/>
            <w:bookmarkEnd w:id="4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6" w:name="__Fieldmark__221_1757762045"/>
            <w:bookmarkStart w:id="457" w:name="__Fieldmark__221_1757762045"/>
            <w:bookmarkEnd w:id="45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e suivi de l'entretien des véhicules est-il assuré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58" w:name="__Fieldmark__222_1757762045"/>
            <w:bookmarkStart w:id="459" w:name="__Fieldmark__222_1757762045"/>
            <w:bookmarkEnd w:id="45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0" w:name="__Fieldmark__223_1757762045"/>
            <w:bookmarkStart w:id="461" w:name="__Fieldmark__223_1757762045"/>
            <w:bookmarkEnd w:id="46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a procédure de prêt exceptionnel d'un véhicule de service à un agent public du service est-elle suivi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2" w:name="__Fieldmark__224_1757762045"/>
            <w:bookmarkStart w:id="463" w:name="__Fieldmark__224_1757762045"/>
            <w:bookmarkEnd w:id="46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4" w:name="__Fieldmark__225_1757762045"/>
            <w:bookmarkStart w:id="465" w:name="__Fieldmark__225_1757762045"/>
            <w:bookmarkEnd w:id="46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1713" w:hanging="0"/>
        <w:contextualSpacing/>
        <w:jc w:val="both"/>
        <w:rPr/>
      </w:pPr>
      <w:r>
        <w:rPr>
          <w:b/>
          <w:caps/>
        </w:rPr>
        <w:t xml:space="preserve">5.5) </w:t>
      </w:r>
      <w:r>
        <w:rPr>
          <w:b/>
          <w:caps/>
          <w:u w:val="single"/>
        </w:rPr>
        <w:t>Comptabilisation des véhicules de service</w:t>
      </w:r>
    </w:p>
    <w:p>
      <w:pPr>
        <w:pStyle w:val="Normal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315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xiste-t-il des véhicules dotés par la collectivité de rattachement et inscrits à l'inventaire de celle-ci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66" w:name="__Fieldmark__226_1757762045"/>
            <w:bookmarkStart w:id="467" w:name="__Fieldmark__226_1757762045"/>
            <w:bookmarkEnd w:id="467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68" w:name="__Fieldmark__227_1757762045"/>
            <w:bookmarkStart w:id="469" w:name="__Fieldmark__227_1757762045"/>
            <w:bookmarkEnd w:id="46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non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left="9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 l'exclusion du cas précédent, les véhicules sont-ils suivis dans la comptabilité patrimoniale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70" w:name="__Fieldmark__228_1757762045"/>
            <w:bookmarkStart w:id="471" w:name="__Fieldmark__228_1757762045"/>
            <w:bookmarkEnd w:id="4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ui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72" w:name="__Fieldmark__229_1757762045"/>
            <w:bookmarkStart w:id="473" w:name="__Fieldmark__229_1757762045"/>
            <w:bookmarkEnd w:id="47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it à ________________, le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/>
        <w:tab/>
        <w:t>L'agent comptable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/>
        <w:tab/>
        <w:t>________________</w:t>
      </w:r>
    </w:p>
    <w:sectPr>
      <w:footerReference w:type="default" r:id="rId27"/>
      <w:type w:val="nextPage"/>
      <w:pgSz w:w="11906" w:h="16838"/>
      <w:pgMar w:left="1134" w:right="1134" w:gutter="0" w:header="0" w:top="113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V CIC Caisse-Stocks-Patrimoine-Logements</w:t>
    </w:r>
  </w:p>
  <w:p>
    <w:pPr>
      <w:pStyle w:val="Footer"/>
      <w:tabs>
        <w:tab w:val="clear" w:pos="708"/>
        <w:tab w:val="right" w:pos="9639" w:leader="none"/>
      </w:tabs>
      <w:jc w:val="center"/>
      <w:rPr/>
    </w:pPr>
    <w:r>
      <w:rPr>
        <w:sz w:val="18"/>
        <w:szCs w:val="18"/>
      </w:rPr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2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icrosoft Sans Serif" w:hAnsi="Microsoft Sans Serif" w:eastAsia="Times New Roman" w:cs="Microsoft Sans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puce1CarCar">
    <w:name w:val="Style puce1 Car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puce1">
    <w:name w:val="Style puce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puce2">
    <w:name w:val="Style puce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9:00Z</dcterms:created>
  <dc:creator>intendant</dc:creator>
  <dc:description/>
  <dc:language>en-US</dc:language>
  <cp:lastModifiedBy>intendant</cp:lastModifiedBy>
  <cp:lastPrinted>2015-10-13T12:15:00Z</cp:lastPrinted>
  <dcterms:modified xsi:type="dcterms:W3CDTF">2015-12-02T12:39:00Z</dcterms:modified>
  <cp:revision>2</cp:revision>
  <dc:subject/>
  <dc:title/>
</cp:coreProperties>
</file>