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p@l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color w:val="0079BC"/>
          <w:sz w:val="36"/>
          <w:szCs w:val="36"/>
          <w:lang w:eastAsia="fr-FR"/>
        </w:rPr>
      </w:pPr>
      <w:r>
        <w:rPr>
          <w:rFonts w:cs="Arial" w:ascii="Arial" w:hAnsi="Arial"/>
          <w:b/>
          <w:bCs/>
          <w:i/>
          <w:iCs/>
          <w:color w:val="0079BC"/>
          <w:sz w:val="36"/>
          <w:szCs w:val="36"/>
          <w:lang w:eastAsia="fr-FR"/>
        </w:rPr>
        <w:t>Les touches de raccourci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8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Une touche de raccourci est l'utilisation d'une touche du clavier ou d'une combinaison de touches qui peut se substituer à une séquence de commandes plus complexes.</w:t>
            </w:r>
          </w:p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before="40" w:after="40"/>
              <w:ind w:left="72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Voici la liste de celles disponibles dans l'interface,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fr-FR"/>
              </w:rPr>
              <w:t>elles ne sont pas personnalisabl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ab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Duplication d'une ligne de donné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ab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Suppression d'une ligne de donné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Insertion d'une ligne de donné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ab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Effacer une ligne de donné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Flèche haut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Ligne de données précéden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Flèche bas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Ligne de données suivan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F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Validation des lignes de données, Lancement d'un travai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F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Exécution de la recherch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F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Annulation du mode recherch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F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Passage en mode recherch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Shift+F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Passage d'un mode d'utilisation à un autre (recherche, saisi, ...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F8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Passage d'un composant d'un écran à un autre (formulaire, grille, barre de recherche simplifié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Flèche gauch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Passage au formulaire précédent (formulaire principal, formes détails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Flèche droit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Passage au formulaire suivant (formulaire principal, formes détails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PageUp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Transaction synchronisée précéden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PageDown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Transaction synchronisée suivan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Tab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Champ suivan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Shift+Tab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Champ précéden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Z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emise à zéro des champ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Schit+F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Fermeture de la transactio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Shift+F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Fermeture de Qualia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F1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Liste de valeurs sur un champ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Shift+F1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Ouverture de la transaction contextuelle sur un champ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Alt+Ctrl+Espac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Ouverture de la clé analytique (à venir)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accourcis pour la grill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Hom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Première colonne de la grille en cou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End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Dernière colonne de la grille en cou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Flèche droit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Cellule suivante de la grille en cours (méthode de navigation rapide sans ouvrir la valeur des cellules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Flèche gauch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Cellule précédente de la grille en cours (méthode de navigation rapide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Tab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Cellule suivante de la grille en cours (navigation en mode saisie avec ouverture de la valeur des cellules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Shift+Tab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Cellule précédente de la grille en cours (navigation en mode saisie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Ret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Sur une cellule de la grille, changement de méthode de navigation, </w:t>
              <w:tab/>
              <w:tab/>
              <w:tab/>
              <w:t>passage alternativement du mode saisie à la méthode de navigation rapid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Flèche gauch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Grille précéden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Ctrl+Flèche droit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Grille suivant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Hom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Première ligne de données de la grille en cou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t>End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Dernière ligne de données de la grille en cours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Head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p@l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i/>
          <w:i/>
          <w:iCs/>
          <w:color w:val="0079BC"/>
          <w:sz w:val="36"/>
          <w:szCs w:val="36"/>
          <w:lang w:eastAsia="fr-FR"/>
        </w:rPr>
      </w:pPr>
      <w:r>
        <w:rPr>
          <w:rFonts w:cs="Arial" w:ascii="Arial" w:hAnsi="Arial"/>
          <w:b/>
          <w:bCs/>
          <w:i/>
          <w:iCs/>
          <w:color w:val="0079BC"/>
          <w:sz w:val="36"/>
          <w:szCs w:val="36"/>
          <w:lang w:eastAsia="fr-FR"/>
        </w:rPr>
        <w:t>Les touches de raccourci</w:t>
      </w:r>
    </w:p>
    <w:tbl>
      <w:tblPr>
        <w:tblW w:w="10597" w:type="dxa"/>
        <w:jc w:val="left"/>
        <w:tblInd w:w="-22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2693"/>
        <w:gridCol w:w="6803"/>
        <w:gridCol w:w="284"/>
      </w:tblGrid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Arial" w:hAnsi="Arial" w:cs="Arial"/>
                <w:color w:val="000000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fr-FR"/>
              </w:rPr>
              <w:t>Une touche de raccourci est l'utilisation d'une touche du clavier ou d'une combinaison de touches qui peut se substituer à une séquence de commandes plus complexes.</w:t>
            </w:r>
          </w:p>
          <w:p>
            <w:pPr>
              <w:pStyle w:val="Normal"/>
              <w:bidi w:val="0"/>
              <w:spacing w:before="40" w:after="40"/>
              <w:ind w:left="720" w:right="0" w:hanging="0"/>
              <w:rPr>
                <w:rFonts w:ascii="Arial" w:hAnsi="Arial" w:cs="Arial"/>
                <w:color w:val="000000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fr-FR"/>
              </w:rPr>
            </w:r>
          </w:p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0"/>
                <w:lang w:eastAsia="fr-FR"/>
              </w:rPr>
              <w:t xml:space="preserve">Voici la liste de celles disponibles dans l'interface, </w:t>
            </w:r>
            <w:r>
              <w:rPr>
                <w:rFonts w:cs="Arial" w:ascii="Arial" w:hAnsi="Arial"/>
                <w:color w:val="000000"/>
                <w:sz w:val="28"/>
                <w:szCs w:val="20"/>
                <w:u w:val="single"/>
                <w:lang w:eastAsia="fr-FR"/>
              </w:rPr>
              <w:t>elles ne sont pas personnalisables</w:t>
            </w:r>
            <w:r>
              <w:rPr>
                <w:rFonts w:cs="Arial" w:ascii="Arial" w:hAnsi="Arial"/>
                <w:color w:val="000000"/>
                <w:sz w:val="28"/>
                <w:szCs w:val="20"/>
                <w:lang w:eastAsia="fr-F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Cs/>
                <w:sz w:val="28"/>
                <w:szCs w:val="20"/>
                <w:lang w:eastAsia="fr-FR"/>
              </w:rPr>
              <w:t>sou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touche clavi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pour quoi faire</w:t>
            </w:r>
          </w:p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Arial" w:hAnsi="Arial" w:cs="Arial"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Cs/>
                <w:sz w:val="28"/>
                <w:szCs w:val="20"/>
                <w:lang w:eastAsia="fr-FR"/>
              </w:rPr>
              <w:t>(colonne de droite : * = raccourci spécial grill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Cs/>
                <w:sz w:val="28"/>
                <w:szCs w:val="20"/>
                <w:lang w:eastAsia="fr-FR"/>
              </w:rPr>
              <w:t xml:space="preserve">Raccourcis important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23050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F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Validation des lignes de données, lancement d'un trav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226060" cy="22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F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Exécution de la recher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221615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F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Passage en mode recherche (et annulation du mode recherch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Tab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Champ suiv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Tab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Cellule suivante de la grille en cou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7526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Flèche hau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Ligne de données précéd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/>
              <w:drawing>
                <wp:inline distT="0" distB="0" distL="0" distR="0">
                  <wp:extent cx="18351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Flèche ba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Ligne de données suiva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pacing w:before="40" w:after="40"/>
              <w:ind w:left="318" w:right="0" w:hanging="0"/>
              <w:jc w:val="center"/>
              <w:rPr>
                <w:rFonts w:ascii="Arial" w:hAnsi="Arial" w:cs="Arial"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Cs/>
                <w:sz w:val="28"/>
                <w:szCs w:val="20"/>
                <w:lang w:eastAsia="fr-FR"/>
              </w:rPr>
              <w:t>Raccourcis moins importa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Ctrl+Flèche gauch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Groupe de champs précé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Ctrl+Flèche droit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Groupe de champs suiv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Alt+Ctrl+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Duplication d'une ligne de donné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highlight w:val="yellow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highlight w:val="yellow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Alt+Ctrl+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Suppression d'une ligne de donné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highlight w:val="yellow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highlight w:val="yellow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Alt+Ctrl+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Insertion d'une ligne de donné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highlight w:val="yellow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highlight w:val="yellow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Alt+Ctrl+F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Effacer une ligne de donné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highlight w:val="yellow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highlight w:val="yellow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Shift+Tab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Champ précé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highlight w:val="yellow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highlight w:val="yellow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Schift+F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Fermeture de la transa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highlight w:val="yellow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highlight w:val="yellow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F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Liste de valeurs sur un cham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720" w:right="0" w:hanging="0"/>
              <w:jc w:val="center"/>
              <w:rPr>
                <w:rFonts w:ascii="Arial" w:hAnsi="Arial" w:cs="Arial"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highlight w:val="yellow"/>
                <w:lang w:eastAsia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highlight w:val="yellow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highlight w:val="yellow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Ctrl+Débu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Première ligne de la grille en cou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Ctrl+Fi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Dernière ligne de la grille en cou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177" w:right="0" w:hanging="0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108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  <w:lang w:eastAsia="fr-FR"/>
              </w:rPr>
              <w:t>Shift+Tab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318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Cellule précédente de la grille en cours (navigation en mode saisi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Arial" w:hAnsi="Arial" w:cs="Arial"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sz w:val="28"/>
                <w:szCs w:val="20"/>
                <w:lang w:eastAsia="fr-FR"/>
              </w:rPr>
              <w:t>*</w:t>
            </w:r>
          </w:p>
        </w:tc>
      </w:tr>
    </w:tbl>
    <w:p>
      <w:pPr>
        <w:pStyle w:val="Normal"/>
        <w:bidi w:val="0"/>
        <w:spacing w:lineRule="auto" w:line="25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TitreCar">
    <w:name w:val="Titre Car"/>
    <w:basedOn w:val="DefaultParagraphFont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Titre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r-FR" w:eastAsia="en-US" w:bidi="ar-SA"/>
    </w:rPr>
  </w:style>
  <w:style w:type="paragraph" w:styleId="TableGrid">
    <w:name w:val="Table Grid"/>
    <w:basedOn w:val="DocumentMap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33:24Z</dcterms:created>
  <dc:creator/>
  <dc:description/>
  <dc:language>en-US</dc:language>
  <cp:lastModifiedBy/>
  <cp:lastPrinted>1995-11-21T17:41:00Z</cp:lastPrinted>
  <dcterms:modified xsi:type="dcterms:W3CDTF">2024-03-13T19:34:16Z</dcterms:modified>
  <cp:revision>1</cp:revision>
  <dc:subject/>
  <dc:title/>
</cp:coreProperties>
</file>